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rFonts w:ascii="Arial" w:hAnsi="Arial" w:cs="Arial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4268470</wp:posOffset>
            </wp:positionH>
            <wp:positionV relativeFrom="paragraph">
              <wp:posOffset>-118110</wp:posOffset>
            </wp:positionV>
            <wp:extent cx="239141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62" t="39744" r="31770" b="4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aha, 23. ledna 20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Hudba z 90. let opět roztančí Če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w Pump It Up Vol. 1, která se na své cestě napříč Evropou zastaví v dubnu </w:t>
        <w:br/>
        <w:t xml:space="preserve">i v České republice slibuje oslňující představení tří hvězd evropské taneční hudby. Roztančenou atmosféru parketů 90. let připomenou tvůrci tohoto soundu osobně. Holandské duo 2 UNLIMITED tak fanouškům připomene hity jako No Limit, Twilight Zone nebo Jump For Joy. Jejich krajané Twenty 4 Seven roztančí sál chytlavými kousky, mezi kterými vévodí megahit Is It Love. Elitní sestavu účinkujících na pódiu doplní jen o něco mladší německo-holandští Vengaboys. </w:t>
      </w:r>
      <w:r>
        <w:rPr>
          <w:rStyle w:val="DnA"/>
          <w:rFonts w:cs="Times New Roman" w:ascii="Times New Roman" w:hAnsi="Times New Roman"/>
          <w:b/>
          <w:bCs/>
          <w:sz w:val="24"/>
          <w:szCs w:val="24"/>
        </w:rPr>
        <w:t>Všechny tři kapely patří mezi nejúspěšnější evropské taneční projekty devadesátých let</w:t>
      </w:r>
      <w:r>
        <w:rPr>
          <w:rFonts w:cs="Times New Roman" w:ascii="Times New Roman" w:hAnsi="Times New Roman"/>
          <w:b/>
          <w:sz w:val="24"/>
          <w:szCs w:val="24"/>
        </w:rPr>
        <w:t xml:space="preserve">. Na jejich tříhodinovou mega show se můžete těšit od 13. do 15. dubna v Praze, Brně a ve Frýdku-Místk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90’s Eurodance Party, jak pořadatelé taneční večer Pump It Up Vol.1 také označuj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 </w:t>
      </w:r>
      <w:r>
        <w:rPr>
          <w:rFonts w:cs="Times New Roman" w:ascii="Times New Roman" w:hAnsi="Times New Roman"/>
          <w:sz w:val="24"/>
          <w:szCs w:val="24"/>
        </w:rPr>
        <w:t xml:space="preserve">můžete zakoupit lístky již nyní, a to exkluzivně v sítích společnosti Ticketportal. </w:t>
      </w:r>
      <w:r>
        <w:rPr>
          <w:rFonts w:cs="Times New Roman" w:ascii="Times New Roman" w:hAnsi="Times New Roman"/>
          <w:b/>
          <w:sz w:val="24"/>
          <w:szCs w:val="24"/>
        </w:rPr>
        <w:t xml:space="preserve">2 Unlimited </w:t>
      </w:r>
      <w:r>
        <w:rPr>
          <w:rFonts w:cs="Times New Roman" w:ascii="Times New Roman" w:hAnsi="Times New Roman"/>
          <w:sz w:val="24"/>
          <w:szCs w:val="24"/>
        </w:rPr>
        <w:t xml:space="preserve">vznikli jako projekt belgických producentů Jean-Paula DeCostera a Phila Wilda. Skupinu tvoří nizozemské pěvecké duo, rapper Ray Slijngaard a zpěvačka Anita Doth. První fáze existence kapely do roku 1996 přinesla řadu hitů v čele s No Limit – písní, která dominovala nejen na tanečních pódiích, ale zazněla jako hymna i na řadě sportovních stadionech. Kapela se stala jednou z nejúspěšnějších evropských tanečních kapel 90. let. Zájem mladých DJs </w:t>
        <w:br/>
        <w:t xml:space="preserve">o jejich hudbu a jejich vydařené remixy znovuobjevil potenciál kapely a vyvolal před nedávnem úspěšný comeback, jehož atmosféru mohou poznat i čeští fandové a taneční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1989 napadlo holandského producenta a DJe Ruud van Reijen zkombinovat dva prvky, které byly považované za nesourodé. Andělské refrény, zpívané křehkým dívčím hlasem a mužský rap. Tak vznikli </w:t>
      </w:r>
      <w:r>
        <w:rPr>
          <w:rFonts w:cs="Times New Roman" w:ascii="Times New Roman" w:hAnsi="Times New Roman"/>
          <w:b/>
          <w:sz w:val="24"/>
          <w:szCs w:val="24"/>
        </w:rPr>
        <w:t>Twenty 4 Seven</w:t>
      </w:r>
      <w:r>
        <w:rPr>
          <w:rFonts w:cs="Times New Roman" w:ascii="Times New Roman" w:hAnsi="Times New Roman"/>
          <w:sz w:val="24"/>
          <w:szCs w:val="24"/>
        </w:rPr>
        <w:t>, tehdy v obsazení Nance Coolen zpěv, Captain Hollywood rap, kterého později vystřídal Stay-C. Průlomem v kariéře se pro holandské muzikanty stal rok 1993, kdy vylétl na prví příčky hitparád po celém světě track Slave to The Music. Následovaly hity Is It Love a Take Me Away nebo Leave Them Alo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andská taneční skupina </w:t>
      </w:r>
      <w:r>
        <w:rPr>
          <w:rFonts w:cs="Times New Roman" w:ascii="Times New Roman" w:hAnsi="Times New Roman"/>
          <w:b/>
          <w:sz w:val="24"/>
          <w:szCs w:val="24"/>
        </w:rPr>
        <w:t xml:space="preserve">Vengaboys </w:t>
      </w:r>
      <w:r>
        <w:rPr>
          <w:rFonts w:cs="Times New Roman" w:ascii="Times New Roman" w:hAnsi="Times New Roman"/>
          <w:sz w:val="24"/>
          <w:szCs w:val="24"/>
        </w:rPr>
        <w:t>je vyhlášená svými originálními barevnými kostýmy, které tak doplňují a umocňují zážitek z jejich vystoupení. Fanoušci se tak mohou těšit nejen na pořádnou dávku taneční hudby, ale i na show plnou divokých převleků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tavu tvoří zpěvačky Kim Sasabone a Denise Post-Van Rijswijk a zpěváci Robin Pors a Donny Latupeirissa. Mezi jejich největší hity patří We Like to Party, Boom, Boom, Boom, Boom!! </w:t>
        <w:br/>
        <w:t xml:space="preserve">a We're Going to Ibiza. Vengaboys jsou dodnes považováni za jedny z nejlepších bavičů eurodance scén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90y.cz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umpitup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icketportal.cz/performance.aspx?idp=1312406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10" w:top="1417" w:footer="315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 více informací, prosím, kontaktujte:</w:t>
    </w:r>
  </w:p>
  <w:p>
    <w:pPr>
      <w:pStyle w:val="Footer"/>
      <w:spacing w:before="0" w:after="0"/>
      <w:jc w:val="center"/>
      <w:rPr>
        <w:rFonts w:ascii="Arial" w:hAnsi="Arial" w:cs="Arial"/>
        <w:lang w:val="cs-CZ"/>
      </w:rPr>
    </w:pPr>
    <w:r>
      <w:rPr>
        <w:rFonts w:cs="Arial" w:ascii="Arial" w:hAnsi="Arial"/>
        <w:b/>
      </w:rPr>
      <w:t>PR</w:t>
    </w:r>
    <w:r>
      <w:rPr>
        <w:rFonts w:cs="Arial" w:ascii="Arial" w:hAnsi="Arial"/>
        <w:b/>
        <w:lang w:val="cs-CZ"/>
      </w:rPr>
      <w:t>esscode CZ s.r.o.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lang w:val="cs-CZ"/>
      </w:rPr>
      <w:t>Kateřina Hlavinková</w:t>
    </w:r>
    <w:r>
      <w:rPr>
        <w:rFonts w:cs="Arial" w:ascii="Arial" w:hAnsi="Arial"/>
      </w:rPr>
      <w:t>, mail</w:t>
    </w:r>
    <w:r>
      <w:rPr>
        <w:rFonts w:cs="Arial" w:ascii="Arial" w:hAnsi="Arial"/>
        <w:lang w:val="cs-CZ"/>
      </w:rPr>
      <w:t>: katerina.hlavinkova@presscode.cz</w:t>
    </w:r>
    <w:r>
      <w:rPr>
        <w:rFonts w:cs="Arial" w:ascii="Arial" w:hAnsi="Arial"/>
      </w:rPr>
      <w:t xml:space="preserve">, tel.: </w:t>
    </w:r>
    <w:r>
      <w:rPr>
        <w:rFonts w:cs="Arial" w:ascii="Arial" w:hAnsi="Arial"/>
        <w:lang w:val="cs-CZ"/>
      </w:rPr>
      <w:t xml:space="preserve">604 272 27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St1">
    <w:name w:val="st1"/>
    <w:qFormat/>
    <w:rPr/>
  </w:style>
  <w:style w:type="character" w:styleId="DnA">
    <w:name w:val="Žádný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/>
    </w:rPr>
  </w:style>
  <w:style w:type="paragraph" w:styleId="Barevnseznamzvraznn1">
    <w:name w:val="Barevný seznam – zvýraznění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90y.cz/" TargetMode="External"/><Relationship Id="rId4" Type="http://schemas.openxmlformats.org/officeDocument/2006/relationships/hyperlink" Target="https://www.facebook.com/pumpitup.cz" TargetMode="External"/><Relationship Id="rId5" Type="http://schemas.openxmlformats.org/officeDocument/2006/relationships/hyperlink" Target="https://www.ticketportal.cz/performance.aspx?idp=131240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0:00Z</dcterms:created>
  <dc:creator>PResscode_Eva Albrechtová</dc:creator>
  <dc:description/>
  <dc:language>en-US</dc:language>
  <cp:lastModifiedBy>Ludmila Kučerová</cp:lastModifiedBy>
  <cp:lastPrinted>2017-01-10T09:47:00Z</cp:lastPrinted>
  <dcterms:modified xsi:type="dcterms:W3CDTF">2017-01-24T11:40:00Z</dcterms:modified>
  <cp:revision>2</cp:revision>
  <dc:subject/>
  <dc:title/>
</cp:coreProperties>
</file>