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OŘOVICKOU HELIGÓNKU OVLÁDLA MLADÁ GENE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botu 13.8.2015 proběhl v hořovickém Společenském domě již 39. ročník tradiční přehlídky heligónkářů „Hořovická heligónka 2016“. Pořadatelé připravili pro diváky opět zajímavý program, ve kterém kromě přihlášených heligónkářů vystoupili také pozvaní hosté – Kladenská heligónka Stanislava Waise a Liberečtí harmonikáři. Obě kapely zahráli i na pódiu v zahradě, takže si jejich vystoupení mohli vychutnat i diváci, kteří dávají přednost koncertům pod širým nebem. Po celý den bylo možné shlédnout výstavu nových i historických heligónek a akordeonů firmy Akordeon Servis Koutný. Účinkující měli zajistěný bezplatný servis a poradenství. Záštitu nad festivalem převzal starosta města Hořovice Dr. Ing. Jiří Peřina, který, společně se senátorem Jiřím Oberfalzerem, přivítal v pravé poledne všechny účastníky přehl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ošní ročník byl ve znamení mladé nastupující generace. Kdo by si myslel, že heligonka je nástroj  spíše pro starší ročníky, velmi by se mýlil. Zvláště na Moravě a na Slovensku je její obliba opět na vzestupu, o čemž svědčí účast hned šesti dětí z tohoto regionu. Ze ZUŠ z Kysuckého Nového Mesta a Krásne nad Kysucou přijely děti ve věku 9 - 14 let společně se svojí učitelkou, paní Jaroslavou Jelinkovou. Jejich sólová vystoupení slavila velký úspěch, ale první místo v soutěži o cenu diváka jim nakonec přineslo jejich společné vystoupení. O třetí a čtvrté místo svedly souboj dvě „moravačky“ - téměř šestiletá Anežka Strážnická z Náměšti nad Oslavou a patnáctiletá Isabella Zbořilová z Kašavy. S těsným rozdílem dvou bodů se nakonec na třetím místě umístila nejmladší účastnice tohoto ročníku a možná vůbec celé historie Hořovické heligónky. Na druhé místo se mezi mladou generaci „vmáčkl“ diváky velmi oblíbený virtuóz ve hře na heligonku, pan Ladislav Beran ze Slavičína, který se v posledních letech pravidelně umisťuje na stupních vítěz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ý ohlas na přehlídku přišel od maminky Anežky Strážnické, která poslala poděkování řediteli MKC, panu Jiřímu Šalenovi: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>„</w:t>
      </w:r>
      <w:r>
        <w:rPr>
          <w:i/>
          <w:iCs/>
        </w:rPr>
        <w:t>Dobrý den pane Šaleno, ještě jednou vám moc děkuji za tu nádhernou sobotu, díky které Anežka ještě nezavřela pusu a široké daleké okolí už asi 100krát slyšelo jak vyhrála, jak tam vystupovala s Kladenskou heligonkou a jak to tam bylo všechno super! No popravdě nekecá, protože jsme si to tam užili všichni a vám a kolektivu ještě jednou moc děkuji ! S pozdravem a přáním hezkého dne Hana Syrová“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Pořadatelé děkují všem účinkujícím, kteří přijeli a svou hudbou potěšili milovníky heligónek. Kromě výše uvedených to byli: </w:t>
      </w:r>
      <w:r>
        <w:rPr>
          <w:b w:val="false"/>
          <w:bCs w:val="false"/>
        </w:rPr>
        <w:t>Jiří Bartl z Říčan u Brna, Václav Cymbalista z Prahy, Václav Čapek z Milevska, Petr Hošek ze Srchu, Jiří Kavalír z Chrudimi, Jozef Krajňák z Novosedlic, Milan Kuba z Příbrami, Jiří Mach z Nesuchyně, Vladimír Mertl z Milče u Nepomuku, Alois Mimra z Trutnova, Pavel Mitterbach z Plzně, Josef Pecka z Turkovic u Přelouče, Jiřina a Bedřich Pezlovi z Kamenného Újezdu u Nýřan, Jan Tišler ze Šumavských Hoštic, i</w:t>
      </w:r>
      <w:r>
        <w:rPr/>
        <w:t xml:space="preserve">ng. Jiří Tomáš z Prahy, Josef Valašek a František Papež z Prachatic, </w:t>
      </w:r>
      <w:r>
        <w:rPr>
          <w:b w:val="false"/>
          <w:bCs w:val="false"/>
        </w:rPr>
        <w:t xml:space="preserve">Miloslav </w:t>
      </w:r>
      <w:r>
        <w:rPr>
          <w:b w:val="false"/>
          <w:bCs w:val="false"/>
          <w:color w:val="000000"/>
        </w:rPr>
        <w:t xml:space="preserve">Wondrouš z Pardubic, </w:t>
      </w:r>
      <w:r>
        <w:rPr>
          <w:b w:val="false"/>
          <w:bCs w:val="false"/>
        </w:rPr>
        <w:t>Zdeněk Zvolánek z Dobřichovic a Martin Rozvadský z Krivosúda-Bodovky (Slovensko).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ky soutěže o cenu divák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místo: </w:t>
      </w:r>
      <w:r>
        <w:rPr>
          <w:b w:val="false"/>
          <w:bCs w:val="false"/>
          <w:color w:val="000000"/>
        </w:rPr>
        <w:t>Heligónkový súbor - Petra Pišteková, Petra Škultétyová, Simona Mária Halvoníková a Daniel Burdiak, ZUŠ Kysucké Nové Mesto a Krásno n. Kysucou (Slovensk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: Ladislav Beran, Slavič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ísto: Anežka Strážnická, Náměšť n. Oslavou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1:01Z</dcterms:created>
  <dc:creator>Marcela </dc:creator>
  <dc:description/>
  <dc:language>en-US</dc:language>
  <cp:lastModifiedBy/>
  <cp:revision>0</cp:revision>
  <dc:subject/>
  <dc:title/>
</cp:coreProperties>
</file>