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75920</wp:posOffset>
            </wp:positionV>
            <wp:extent cx="608330" cy="609600"/>
            <wp:effectExtent l="0" t="0" r="0" b="0"/>
            <wp:wrapTight wrapText="bothSides">
              <wp:wrapPolygon edited="0">
                <wp:start x="-661" y="0"/>
                <wp:lineTo x="-661" y="20921"/>
                <wp:lineTo x="21638" y="20921"/>
                <wp:lineTo x="21638" y="0"/>
                <wp:lineTo x="-66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652145</wp:posOffset>
            </wp:positionV>
            <wp:extent cx="1226820" cy="863600"/>
            <wp:effectExtent l="0" t="0" r="0" b="0"/>
            <wp:wrapTight wrapText="bothSides">
              <wp:wrapPolygon edited="0">
                <wp:start x="-332" y="0"/>
                <wp:lineTo x="-332" y="20959"/>
                <wp:lineTo x="21464" y="20959"/>
                <wp:lineTo x="21464" y="0"/>
                <wp:lineTo x="-332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HMP: V Ateliéru Františka Bílka se koná lektorská prohlíd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raha, 17. září 2013 –</w:t>
      </w:r>
      <w:r>
        <w:rPr>
          <w:rFonts w:cs="Arial" w:ascii="Arial" w:hAnsi="Arial"/>
          <w:b/>
          <w:sz w:val="20"/>
          <w:szCs w:val="20"/>
        </w:rPr>
        <w:t xml:space="preserve"> Cílem expozice v Bílkově vile na pražských Hradčanech je ukázat dlouhodobě vybraná díla Františka Bílka. Významného českého architekta, autora užitého umění, grafika, ilustrátora a náboženského myslitele epochy symbolismu. Výběr tak postihuje všechny etapy jeho vývoje s poukázáním na různé techniky, které jej provázely. V expozici jsou tak zastoupen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významné práce ze začátku devadesátých let (první moderní plastika v českém kontextu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>Orba je naší viny trest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; model sousoší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>Golgota - hora lebek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), velká návrhová kresba k </w:t>
      </w: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>Ukřižovanému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, základnímu programovému dílu české moderny a další. V případě zájmu budou mít všichni návštěvníci ve středu 18. 9. v 16.30 projít výstavu za doprovodu lektora Galerie hlavního města Prahy, jež je správcem téměř veškeré pozůstalosti uměl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197100" cy="1378585"/>
            <wp:effectExtent l="0" t="0" r="0" b="0"/>
            <wp:wrapTight wrapText="bothSides">
              <wp:wrapPolygon edited="0">
                <wp:start x="-66" y="0"/>
                <wp:lineTo x="-66" y="21405"/>
                <wp:lineTo x="21600" y="21405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zi díly je dále v ateliéru zastoupena vývojově přelomová soch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trom, jenž bleskem zasažen, po věky hoř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oceňovaná na mezinárodním fóru. Nechybí ani stěžejní díla vzniklá jako dílčí realizace velkých Bílkových projektů cykl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Život, Cesta a Stavba budoucího chrámu v ná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 počátku 20. století (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lepc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Mojží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Úža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dam a Ev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a sochy a studie spojené s přípravou jeho funerálních i veřejných pomníků (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Ž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íseň od těla, od světa a od nebe klenb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rása mládí ve svém boj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zdní tvorba je v expozici zastoupena monumentální dřevořezbo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Život je boj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 pětičlenným sousoší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Budoucí dobyvatel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Mimo plastiky a velké kresby je vystavován originální Bílkův nábytek, vzniklý v souvislosti s novostavbou jeho ateliérové vily, dokumentující všestrannost jeho uměleckého záměru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va menší prostory v přízemí (jídelna a pracovna) jsou pojaty intimněji, aby bylo vyhověno očekávanému zájmu návštěvníků o soukromí umělce. Převládají proto podobizny přátel a rodiny, menší formáty grafik a plastik. Prostředí jídelny a zimní zahrady bylo vybaveno podle vzoru dobových fotografi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 prvním patře byly dvě přední místnosti přeměněny ve výstavní prostory a doplněny o vitríny. Setkáme se tu převážně s Bílkovými ranými pracemi menších rozměrů doplněnými tvorbou z dvacátých let. Dominanty mimo jiné tvoří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Orba kříže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ovětroň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anec kolem zlatého telet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uchovní setkán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Třetí místnost v prvním patře je zamýšlena jak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abinet kresby a grafik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Zde má návštěvník možnost seznámit se s větším počtem Bílkových grafických prací umístěných v prohlížeči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GHMP správce díla významného architekta i myslitel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alerie hlavního města Prahy je správcem odkazu a téměř veškeré pozůstalosti Františka Bílka (1872–1941), který v českém umění epochy symbolismu zaujímá přední místo nejen jako architekt, ale i jako autor užitého umění, grafik, ilustrátor a náboženský myslitel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alerie spravuje jeho unikátní vilu s ateliérem na pražských Hradčanech, kde bylo po rekonstrukci a znovuotevření vily v roce 2010 zřízeno Bílkovo studijní a dokumentační centrum pro odbornou veřejnos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 správy GHMP patří také Bílkův venkovský dům v Chýnově u Tábora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2313305" cy="1446530"/>
            <wp:effectExtent l="0" t="0" r="0" b="0"/>
            <wp:wrapTight wrapText="bothSides">
              <wp:wrapPolygon edited="0">
                <wp:start x="-66" y="0"/>
                <wp:lineTo x="-66" y="21405"/>
                <wp:lineTo x="21600" y="21405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ílkově vil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teliérovou vilu v Praze-Hradčanech vystavěl František Bílek v letech 1910-1911 podle vlastních plánů. Bílek byl především sochař a grafik, ale jeho náboženské pojetí umění ho vedlo k potřebě utvářet celá prostředí, ve kterých by se jeho díla uplatňovala v mnohostranném působení, naplňujíc své poslání spiritualizace lidského života. Jeho architektura byla motivována ideově.</w:t>
      </w:r>
    </w:p>
    <w:p>
      <w:pPr>
        <w:pStyle w:val="Normlnweb"/>
        <w:spacing w:before="0" w:after="0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žská vila měla podle Bílka vyjadřovat "Život jako pole plné zralých klasů, skýtajících výživu bratří na každý den. Mnohé klasy svázány ve snopy - sloupy. Některé ze sloupů nedostavěny, protože ničeho nenesou." Segmentovitý půdorys stavby lze číst jako stopu kosy sklízející obilí. Nápadný je rovněž tvar sloupů připomínajících staroegyptsk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hrámov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chitekturu. Režná cihla a hrubě opracovaný kámen přibližují dílo přírodě a lidské práci. Nepravidelně členěnému interiéru dominuje vysoký ateliér jako přirozené pracovní a duchovní středisko stavby. Od roku 1963 je Bílkova vila spravována Galerií hlavního města Prahy. V nově otevřené stálé expozici, umístěné ve vile, jsou kromě původního vybavení interiéru prezentována Bílkova díla z jeho vrcholného tvůrčího období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555" w:before="0" w:after="285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cs-CZ"/>
        </w:rPr>
        <w:t>Bílkova vil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ckiewiczova 233/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aha 6 – Hradč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ěžně otevře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út - ne 10.00-18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vstupné: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lné: 120 Kč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loviční: 60 Kč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ktorský příplatek 20,- (studenti, senioři 15,-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 více informací navštivte prosí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justC.cz</w:t>
        </w:r>
      </w:hyperlink>
      <w:r>
        <w:rPr>
          <w:rFonts w:cs="Arial" w:ascii="Arial" w:hAnsi="Arial"/>
          <w:sz w:val="20"/>
          <w:szCs w:val="20"/>
        </w:rPr>
        <w:t xml:space="preserve"> nebo nás kontaktujte z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Šárka Stránská</w:t>
        <w:tab/>
        <w:tab/>
        <w:tab/>
        <w:tab/>
        <w:t>Michaela Moučk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 manažer</w:t>
        <w:tab/>
        <w:tab/>
        <w:tab/>
        <w:tab/>
        <w:tab/>
        <w:t>tisková mluv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color w:val="000000"/>
          <w:sz w:val="20"/>
          <w:szCs w:val="20"/>
        </w:rPr>
        <w:t>+420 227 195 211  </w:t>
        <w:tab/>
        <w:tab/>
        <w:tab/>
        <w:tab/>
        <w:t>T: +420 224 826 391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z w:val="20"/>
          <w:szCs w:val="20"/>
        </w:rPr>
        <w:t>sarka.stranska@justC.cz</w:t>
        <w:tab/>
        <w:tab/>
        <w:t xml:space="preserve">             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r@gh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ichaela.mouckova@gh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 Communication s.r.o.</w:t>
        <w:tab/>
        <w:tab/>
        <w:tab/>
        <w:t>Galerie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16</w:t>
        <w:tab/>
        <w:tab/>
        <w:tab/>
        <w:tab/>
        <w:tab/>
        <w:t>Městská knihovna, 2. pa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 Praha 1</w:t>
        <w:tab/>
        <w:tab/>
        <w:tab/>
        <w:tab/>
        <w:t>Mariánské náměstí 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10 00 Praha 1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alerii hlavního města Prahy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alerie hlavního města Prahy, po Národní galerii druhá nejvýznamnější v České republice, byla založena 1. května 1963. Bylo jí uloženo shromažďovat, odborně ochraňovat, vědecky zpracovávat a spravovat české umění 19., 20. a 21. století. Více informací o galerii naleznete na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32">
    <w:name w:val="quote32"/>
    <w:basedOn w:val="Standardnpsmo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itygalleryprague.cz/cs/web/guest/oteviraci-doba" TargetMode="External"/><Relationship Id="rId7" Type="http://schemas.openxmlformats.org/officeDocument/2006/relationships/hyperlink" Target="http://ghmp.cz/" TargetMode="External"/><Relationship Id="rId8" Type="http://schemas.openxmlformats.org/officeDocument/2006/relationships/hyperlink" Target="http://www.justC.cz/" TargetMode="External"/><Relationship Id="rId9" Type="http://schemas.openxmlformats.org/officeDocument/2006/relationships/hyperlink" Target="mailto:pr@ghmp.cz" TargetMode="External"/><Relationship Id="rId10" Type="http://schemas.openxmlformats.org/officeDocument/2006/relationships/hyperlink" Target="mailto:michaela.mouckova@ghmp.cz" TargetMode="External"/><Relationship Id="rId11" Type="http://schemas.openxmlformats.org/officeDocument/2006/relationships/hyperlink" Target="http://ghmp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7:00Z</dcterms:created>
  <dc:creator>Olga Malá</dc:creator>
  <dc:description/>
  <cp:keywords/>
  <dc:language>en-US</dc:language>
  <cp:lastModifiedBy>Kucerova</cp:lastModifiedBy>
  <cp:lastPrinted>2012-03-13T11:11:00Z</cp:lastPrinted>
  <dcterms:modified xsi:type="dcterms:W3CDTF">2013-09-18T08:17:00Z</dcterms:modified>
  <cp:revision>2</cp:revision>
  <dc:subject/>
  <dc:title>Vincenc Vingler (1911-1981)</dc:title>
</cp:coreProperties>
</file>