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AČNÍ ÚDA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zařazení do soutěže musí být na každé zaslané fotografii následující registrační údaj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6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686"/>
      </w:tblGrid>
      <w:tr>
        <w:trPr>
          <w:trHeight w:val="498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Jméno a příjmení autora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 narození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7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ázev fotograf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není podmínko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 a místo vzniku fotografie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aktní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není podmínkou)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lová adresa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štovní adresa 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8:00Z</dcterms:created>
  <dc:creator>rezkova</dc:creator>
  <dc:description/>
  <dc:language>en-US</dc:language>
  <cp:lastModifiedBy>Mgr. Jiří Němec</cp:lastModifiedBy>
  <dcterms:modified xsi:type="dcterms:W3CDTF">2013-04-03T14:48:00Z</dcterms:modified>
  <cp:revision>2</cp:revision>
  <dc:subject/>
  <dc:title>REGISTRAČNÍ ÚDAJE</dc:title>
</cp:coreProperties>
</file>