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vůrčí dílny Terapie loutkou se opět otevírají veřejnosti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sz w:val="22"/>
        </w:rPr>
        <w:t>Ostrava, 8. dubna 2014: - Už potřetí se na alternativní scéně Divadla loutek Ostrava, ve vybraných školách a celopobytových zařízeních uskuteční Dny Terapie, a to 16. a 17. dubna. Do tvůrčích dílen, které využívají terapeutické účinky loutek, tak mají opět jedinečnou možnost nahlédnout zájemci z řad široké veřejnosti, rodiče, pedagogové a studenti. Dny Terapie pořádá THeatr ludem ve spolupráci s Divadlem loutek Ostrav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Dílny jsou určeny dětem s různým stupněm fyzického a mentálního postižení. Terapeutickou práci vedou vždy dva lektoři, kteří motivují děti k aktivní činnosti za pomoci loutek – Pana Barvičky a Slečny Mašličky. Děti jsou v dílnách rozvíjeny celostně, s důrazem na specifika jejich osobnosti, učí se a vzdělávají formou tvořivé dramatické hry. </w:t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Lekce rozvíjejí u všech malých účastníků bez ohledu na jejich handicap fantazii, metaforické vnímání, motoriku i jemnou motoriku, estetické vnímání a vzájemnou spolupráci,“ </w:t>
      </w:r>
      <w:r>
        <w:rPr>
          <w:rFonts w:cs="Arial" w:ascii="Arial" w:hAnsi="Arial"/>
          <w:sz w:val="22"/>
          <w:szCs w:val="22"/>
        </w:rPr>
        <w:t>říká Hana Volkmerová, předsedkyně sdružení THeatr ludem a odborná lektorka dílen</w:t>
      </w:r>
      <w:r>
        <w:rPr>
          <w:rFonts w:cs="Arial" w:ascii="Arial" w:hAnsi="Arial"/>
          <w:i/>
          <w:sz w:val="22"/>
          <w:szCs w:val="22"/>
        </w:rPr>
        <w:t>. „Loutka se pro děti stává kamarádem, děti k ní postupně získávají vřelý vztah. Během lekcí p</w:t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 xml:space="preserve">racují s papírem, pomáhají vytvářet různá prostředí z lana, igelitu, látky a jsou zážitkovou formou vtahovány do dění. </w:t>
      </w:r>
      <w:r>
        <w:rPr>
          <w:rFonts w:cs="Arial" w:ascii="Arial" w:hAnsi="Arial"/>
          <w:i/>
          <w:sz w:val="22"/>
          <w:szCs w:val="22"/>
        </w:rPr>
        <w:t xml:space="preserve">Například pro loutku Pana Barvičky jsou i děti s mentálním a fyzickým postižením schopny za lekci několikrát vstávat a vytvářet z papíru třeba snídani, nebo dárek. Loutky jsou tedy motivací pro aktivitu dětí a jejich zapojení do hry,“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dodává Hana Volkmerová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Dílny jsou veřejnosti běžně nepřístupné, ale právě během Dnů terapie je mohou zájemci navštívit a bezprostředně po nich se zúčastnit besed s lektory, psychology a speciálními pedagogy. </w:t>
      </w:r>
    </w:p>
    <w:p>
      <w:pPr>
        <w:pStyle w:val="Normal"/>
        <w:rPr>
          <w:rStyle w:val="StrongEmphasis"/>
          <w:rFonts w:ascii="Arial" w:hAnsi="Arial" w:cs="Arial"/>
          <w:bCs w:val="false"/>
          <w:sz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sz w:val="22"/>
        </w:rPr>
        <w:t>Ve středu 16. dubna v 10.15 hod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, po dopolední dílně, proběhne na alternativní scéně DLO </w:t>
      </w:r>
      <w:r>
        <w:rPr>
          <w:rStyle w:val="StrongEmphasis"/>
          <w:rFonts w:cs="Arial" w:ascii="Arial" w:hAnsi="Arial"/>
          <w:bCs w:val="false"/>
          <w:sz w:val="22"/>
        </w:rPr>
        <w:t>beseda a křest knihy Divadelní tvorba ve specifických skupinách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, kterou uspořádal Vladimír Novák a vydalo Nakladatelství AMU v Praze. Kniha se věnuje divadlu realizovanému s lidmi s mentálním postižením, čtenář se v ní dozví o divadelní práci studentů Ateliéru Výchovné dramatiky pro Neslyšící na JAMU DIFA v Brně, tandemovém divadle, a také představí lekce edukace loutkou - dílny s loutkami Panem Barvičkou a Slečnou Mašličkou pravidelně pořádané v DLO a zařízeních v Moravskoslezském kraji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Další informace k dílnám na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www.theatrludem.cz</w:t>
        </w:r>
      </w:hyperlink>
      <w:r>
        <w:rPr>
          <w:rFonts w:cs="Arial" w:ascii="Arial" w:hAnsi="Arial"/>
          <w:sz w:val="22"/>
        </w:rPr>
        <w:t>, kde zájemci také naleznou přihlášku na letošní Dny terapie,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n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www.dlo-ostrava.cz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i na facebookových stránkách obou institucí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Dnů terapi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ředa</w:t>
        <w:tab/>
        <w:t xml:space="preserve">16. dubna: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9: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an Barvička a Slečna Mašlička.</w:t>
      </w:r>
      <w:r>
        <w:rPr>
          <w:rFonts w:cs="Arial" w:ascii="Arial" w:hAnsi="Arial"/>
          <w:sz w:val="22"/>
        </w:rPr>
        <w:t xml:space="preserve"> Terapie loutkou  pro děti s postižením. Po dílně beseda s lektory. </w:t>
      </w:r>
    </w:p>
    <w:p>
      <w:pPr>
        <w:pStyle w:val="Normal"/>
        <w:tabs>
          <w:tab w:val="clear" w:pos="708"/>
          <w:tab w:val="left" w:pos="32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nativní scéna DLO.</w:t>
      </w:r>
    </w:p>
    <w:p>
      <w:pPr>
        <w:pStyle w:val="Normal"/>
        <w:tabs>
          <w:tab w:val="clear" w:pos="708"/>
          <w:tab w:val="left" w:pos="3250" w:leader="none"/>
        </w:tabs>
        <w:rPr/>
      </w:pPr>
      <w:r>
        <w:rPr>
          <w:rFonts w:cs="Arial" w:ascii="Arial" w:hAnsi="Arial"/>
          <w:b/>
          <w:sz w:val="22"/>
        </w:rPr>
        <w:t>10:1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Křest knihy Divadelní tvorba ve specifických skupinách</w:t>
      </w:r>
      <w:r>
        <w:rPr>
          <w:rFonts w:cs="Arial" w:ascii="Arial" w:hAnsi="Arial"/>
          <w:sz w:val="22"/>
        </w:rPr>
        <w:t>. Beseda s autory jednotlivých kapitol.</w:t>
      </w:r>
    </w:p>
    <w:p>
      <w:pPr>
        <w:pStyle w:val="Normal"/>
        <w:tabs>
          <w:tab w:val="clear" w:pos="708"/>
          <w:tab w:val="left" w:pos="3250" w:leader="none"/>
        </w:tabs>
        <w:rPr/>
      </w:pPr>
      <w:r>
        <w:rPr>
          <w:rFonts w:cs="Arial" w:ascii="Arial" w:hAnsi="Arial"/>
          <w:sz w:val="22"/>
        </w:rPr>
        <w:t>Alternativní scéna DLO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4:00 Slečna Mašlička u dětí.</w:t>
      </w:r>
      <w:r>
        <w:rPr>
          <w:rFonts w:cs="Arial" w:ascii="Arial" w:hAnsi="Arial"/>
          <w:sz w:val="22"/>
        </w:rPr>
        <w:t xml:space="preserve"> Individuální terapie loutkou pro děti s hlubokým mentálním postižení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tyřlístek, centrum pro osoby se zdravotním postižením Ostrava-Muglino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tvrtek 17. dubna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9:00 Pan Barvička a slečna Mašlička.</w:t>
      </w:r>
      <w:r>
        <w:rPr>
          <w:rFonts w:cs="Arial" w:ascii="Arial" w:hAnsi="Arial"/>
          <w:sz w:val="22"/>
        </w:rPr>
        <w:t xml:space="preserve"> Terapie loutkou pro osoby s postižením. Po dílně beseda s lektor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nativní scéna DL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0:00 Pan Barvička a slečna Mašlička</w:t>
      </w:r>
      <w:r>
        <w:rPr>
          <w:rFonts w:cs="Arial" w:ascii="Arial" w:hAnsi="Arial"/>
          <w:sz w:val="22"/>
        </w:rPr>
        <w:t>. Terapie loutkou pro osoby s mentálním postižením.   Po dílně beseda s lekto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um START, Prapos, Ostrava-Zábře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2:30 Pan Barvička a slečna Mašlička.</w:t>
      </w:r>
      <w:r>
        <w:rPr>
          <w:rFonts w:cs="Arial" w:ascii="Arial" w:hAnsi="Arial"/>
          <w:sz w:val="22"/>
        </w:rPr>
        <w:t xml:space="preserve"> Terapie loutkou pro děti se sluchovým postižením a logopedickými vadami.  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Š pro sluchově postižené, Spartakovců,  Ostrava-Poru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ww.dlo-ostrava.cz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marketing@dlo-ostrava.cz</w:t>
        </w:r>
      </w:hyperlink>
      <w:r>
        <w:rPr>
          <w:rFonts w:cs="Arial" w:ascii="Arial" w:hAnsi="Arial"/>
          <w:sz w:val="22"/>
          <w:szCs w:val="22"/>
        </w:rPr>
        <w:t>, T.: +420 603 88 91 63</w:t>
      </w:r>
    </w:p>
    <w:p>
      <w:pPr>
        <w:pStyle w:val="Articl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rticle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szCs w:val="20"/>
        </w:rPr>
        <w:t>Divadlo loutek Ostrava,</w:t>
      </w:r>
      <w:r>
        <w:rPr>
          <w:rFonts w:cs="Arial" w:ascii="Arial" w:hAnsi="Arial"/>
          <w:i/>
          <w:sz w:val="20"/>
          <w:szCs w:val="20"/>
        </w:rPr>
        <w:t xml:space="preserve"> příspěvková organizace, je profesionální scénou pro děti a mládež regionu  severní Moravy a Slezska. Zřizovatelem Divadla loutek Ostrava je statutární město Ostrava. Divadlo loutek Ostrava hraje denně dvě představení pro žáky mateřských, základních škol a středních škol. V pondělí večer hraje divadlo představení určená i dospělým divákům. V neděli se konají dopolední i odpolední „rodinná“ představení pro děti a jejich dospělý doprovod. Poslední úterý v měsíci se  DLO otevírá také milovníkům hudby – na alternativní scéně konají koncerty menšinových žánrů. </w:t>
      </w:r>
    </w:p>
    <w:p>
      <w:pPr>
        <w:pStyle w:val="Article"/>
        <w:spacing w:before="280" w:after="280"/>
        <w:rPr/>
      </w:pPr>
      <w:r>
        <w:rPr>
          <w:rFonts w:cs="Arial" w:ascii="Arial" w:hAnsi="Arial"/>
          <w:sz w:val="20"/>
          <w:szCs w:val="20"/>
        </w:rPr>
        <w:t>Během sezóny odehraje DLO více než 600 představení a nastuduje 5 nových inscenací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5758180" cy="606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53100" cy="1419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Normal"/>
      <w:rPr>
        <w:rFonts w:ascii="Arial" w:hAnsi="Arial" w:cs="Arial"/>
        <w:b/>
        <w:b/>
        <w:i/>
        <w:i/>
      </w:rPr>
    </w:pPr>
    <w:r>
      <w:rPr>
        <w:rFonts w:eastAsia="Arial" w:cs="Arial" w:ascii="Arial" w:hAnsi="Arial"/>
        <w:b/>
        <w:i/>
      </w:rPr>
      <w:t xml:space="preserve">                                          </w:t>
    </w:r>
    <w:r>
      <w:rPr>
        <w:rFonts w:cs="Arial" w:ascii="Arial" w:hAnsi="Arial"/>
        <w:b/>
        <w:i/>
      </w:rPr>
      <w:t>Tisková zpráva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35" w:leader="none"/>
        <w:tab w:val="left" w:pos="5670" w:leader="none"/>
      </w:tabs>
      <w:spacing w:lineRule="atLeast" w:line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rludem.cz/" TargetMode="External"/><Relationship Id="rId3" Type="http://schemas.openxmlformats.org/officeDocument/2006/relationships/hyperlink" Target="http://www.dlo-ostrava.cz/" TargetMode="External"/><Relationship Id="rId4" Type="http://schemas.openxmlformats.org/officeDocument/2006/relationships/hyperlink" Target="mailto:marketing@dlo-ostrav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1:00:00Z</dcterms:created>
  <dc:creator>Tomáš Volkmer</dc:creator>
  <dc:description/>
  <cp:keywords/>
  <dc:language>en-US</dc:language>
  <cp:lastModifiedBy>Ludmila</cp:lastModifiedBy>
  <cp:lastPrinted>2011-06-30T10:13:00Z</cp:lastPrinted>
  <dcterms:modified xsi:type="dcterms:W3CDTF">2014-04-07T21:00:00Z</dcterms:modified>
  <cp:revision>2</cp:revision>
  <dc:subject/>
  <dc:title>Smlouva</dc:title>
</cp:coreProperties>
</file>