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alibri" w:ascii="Calibri" w:hAnsi="Calibri"/>
          <w:b w:val="false"/>
          <w:sz w:val="24"/>
          <w:szCs w:val="24"/>
          <w:u w:val="single"/>
        </w:rPr>
        <w:t>Doplňující informace, zaslané ředitelkou Divadla Na zábradlí Doubravkou Svobodovou všem členům Výboru pro kulturu, památkovou péči, výstavnictví, cestovní ruch a zahraniční vztahy ZHMP dne 15. dubna 2012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Činohra Na zábradlí nemá právo na existenci, pokud se bude pokoušet nějakým způsobem zařadit mezi ostatní pražské činoherní soubory. Repertoárem i uměleckým zpracováním. Vzniká jako divadlo – dílna… Musí hledat osobitý styl práce, dávat impulsy, nezlenivět, vymýšlet si a hrát si… Nemá právo být módní. A to vše v době všeobecného poklesu etiky divadelníků a herecké profese.“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ěřit divadlu… Scéna, Praha 10/1977 rozhovor s J. Chundelou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jaře 2010 nastoupil do Divadla Na zábradlí (DNz) jako umělecký šéf režisér David Czesany. Přišel s koncepcí, která navazuje na tradici divadla z 60tých let a současně i na projekt z let 2005 až 2007 – Československé jaro. Dramaturgie prohloubila zaměření na texty současných českých dramatiků či prozaik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V tematizovaných sezónách 2010/2011 a 2011/2012 bylo (kromě několika scénických čtení) uvedeno  vlastním souborem 10 inscenací: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Calibri" w:ascii="Calibri" w:hAnsi="Calibri"/>
          <w:bCs/>
          <w:kern w:val="2"/>
        </w:rPr>
        <w:t>6 her bylo napsáno českými (i evropskými) autory přímo pro Divadlo Na zábradlí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2 autorské úpravy (Orestek, Cantos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1 hra současného německého autora (Roland Schimmelpfennig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1 hra Václava Havla (uvedená poprvé po 20ti letech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Tj. 8 světových premiér a 1 česká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Orientací na výběr textů současných českých a zahraničních autorů usilujeme o reflexi našeho stávajícího světa. Tyto texty často předbíhají dobu zpracováváním témat, která mohou být ve společnosti zatím jen tušená, skrytá, nediskutovaná. To s sebou ale pochopitelně přináší rizikový faktor, kdy témata ještě nemusejí plně rezonovat se širokou návštěvnickou obcí a skutečný zážitek mohou přinášet pouze divákovi náročnějšímu, tj. tomu, který nepřichází do divadla jen za zábavou. Současně byly v průběhu roku 2010 z repertoáru </w:t>
      </w:r>
      <w:r>
        <w:rPr>
          <w:rFonts w:cs="Calibri" w:ascii="Calibri" w:hAnsi="Calibri"/>
          <w:b/>
        </w:rPr>
        <w:t>staženy</w:t>
      </w:r>
      <w:r>
        <w:rPr>
          <w:rFonts w:cs="Calibri" w:ascii="Calibri" w:hAnsi="Calibri"/>
        </w:rPr>
        <w:t xml:space="preserve"> všechny </w:t>
      </w:r>
      <w:r>
        <w:rPr>
          <w:rFonts w:cs="Calibri" w:ascii="Calibri" w:hAnsi="Calibri"/>
          <w:b/>
        </w:rPr>
        <w:t>inscenace</w:t>
      </w:r>
      <w:r>
        <w:rPr>
          <w:rFonts w:cs="Calibri" w:ascii="Calibri" w:hAnsi="Calibri"/>
        </w:rPr>
        <w:t xml:space="preserve">, které svým způsobem podléhaly vkusu </w:t>
      </w:r>
      <w:r>
        <w:rPr>
          <w:rFonts w:cs="Calibri" w:ascii="Calibri" w:hAnsi="Calibri"/>
          <w:b/>
        </w:rPr>
        <w:t>mainstreamového publika</w:t>
      </w:r>
      <w:r>
        <w:rPr>
          <w:rFonts w:cs="Calibri" w:ascii="Calibri" w:hAnsi="Calibri"/>
        </w:rPr>
        <w:t xml:space="preserve"> (Perfect Days, Ředitelé, Cesta hořícího muže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i jsme si vědomi, že nastoupený směr bude na nějaký čas znamenat odliv některých diváků, a proto jsme se snažili před derniérou Perfect Days využít poptávku a zachovali jsme se </w:t>
      </w:r>
      <w:r>
        <w:rPr>
          <w:rFonts w:cs="Calibri" w:ascii="Calibri" w:hAnsi="Calibri"/>
          <w:b/>
        </w:rPr>
        <w:t>tržně</w:t>
      </w:r>
      <w:r>
        <w:rPr>
          <w:rFonts w:cs="Calibri" w:ascii="Calibri" w:hAnsi="Calibri"/>
        </w:rPr>
        <w:t xml:space="preserve"> (jak se později ukázalo, </w:t>
      </w:r>
      <w:r>
        <w:rPr>
          <w:rFonts w:cs="Calibri" w:ascii="Calibri" w:hAnsi="Calibri"/>
          <w:b/>
        </w:rPr>
        <w:t>tento krok se obrátil proti nám</w:t>
      </w:r>
      <w:r>
        <w:rPr>
          <w:rFonts w:cs="Calibri" w:ascii="Calibri" w:hAnsi="Calibri"/>
        </w:rPr>
        <w:t xml:space="preserve">). Na konci sezóny 2009/2010 jsme toto představení odehráli v seriálu bez obvyklých slev. Podařilo se nám tak </w:t>
      </w:r>
      <w:r>
        <w:rPr>
          <w:rFonts w:cs="Calibri" w:ascii="Calibri" w:hAnsi="Calibri"/>
          <w:b/>
        </w:rPr>
        <w:t>za rok 2010 razantně zvýšit tržby a návštěvnost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Srovnání výnosů za rok 2010 a 2011 působí téměř katastroficky. </w:t>
      </w:r>
      <w:r>
        <w:rPr>
          <w:rFonts w:cs="Calibri" w:ascii="Calibri" w:hAnsi="Calibri"/>
          <w:b/>
        </w:rPr>
        <w:t>Pokud však výnosy roku 2011 srovnáme se rokem 2009, vykazujeme přes veškeré negativní faktory zvýšení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50485" cy="3190240"/>
            <wp:effectExtent l="0" t="0" r="0" b="0"/>
            <wp:docPr id="1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25" t="-6694" r="-19267" b="-1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7"/>
      </w:tblGrid>
      <w:tr>
        <w:trPr>
          <w:trHeight w:val="405" w:hRule="atLeast"/>
        </w:trPr>
        <w:tc>
          <w:tcPr>
            <w:tcW w:w="8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877" w:type="dxa"/>
            <w:tcBorders/>
            <w:vAlign w:val="bottom"/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7"/>
              <w:gridCol w:w="865"/>
              <w:gridCol w:w="829"/>
              <w:gridCol w:w="830"/>
              <w:gridCol w:w="829"/>
              <w:gridCol w:w="841"/>
              <w:gridCol w:w="914"/>
              <w:gridCol w:w="688"/>
              <w:gridCol w:w="154"/>
              <w:gridCol w:w="142"/>
              <w:gridCol w:w="21"/>
            </w:tblGrid>
            <w:tr>
              <w:trPr>
                <w:trHeight w:val="405" w:hRule="atLeast"/>
              </w:trPr>
              <w:tc>
                <w:tcPr>
                  <w:tcW w:w="598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Porovnání vybraných ukazatelů 2005 - 2011</w:t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2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inanční ukazatele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ržby za vstupné v tis. Kč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vlastní soubor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007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 00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 16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 07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 461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 178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 124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spolupořadatelství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59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94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8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3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zájezdy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1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2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97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6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41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6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099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statní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2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13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39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31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32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3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 xml:space="preserve">6 009 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6 036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5 317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5 488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5 692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7 024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6 000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ávštěvnost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06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09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8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lastní soubor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 38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 38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 23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 00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 197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 02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 602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polupořadatelství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 84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 277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 557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 992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 84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 380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 735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3 230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4 658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1 789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27 994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3 04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3 401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31 337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ocento návštěvnosti</w:t>
                  </w:r>
                </w:p>
              </w:tc>
              <w:tc>
                <w:tcPr>
                  <w:tcW w:w="8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oznámka:</w:t>
                  </w:r>
                </w:p>
              </w:tc>
              <w:tc>
                <w:tcPr>
                  <w:tcW w:w="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6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71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V roce 2005 byla v ostatních výnosech zahrnuta pokuta ve výši 120tis. Kč uhrazená stavení firmou za zpožděné práce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719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V roce 2006 byla v ostatních výnosech zahrnuta úhrada pojistného plnění ve výši 291tis. Kč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42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8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 je z výše uvedených tabulek patrné, návštěvnost se v roce 2011 snížila o 5% i proti roku 2009. Kromě důsledné proměny repertoáru tento pokles ovlivnila i </w:t>
      </w:r>
      <w:r>
        <w:rPr>
          <w:rFonts w:cs="Calibri" w:ascii="Calibri" w:hAnsi="Calibri"/>
          <w:b/>
        </w:rPr>
        <w:t>ekonomická situace</w:t>
      </w:r>
      <w:r>
        <w:rPr>
          <w:rFonts w:cs="Calibri" w:ascii="Calibri" w:hAnsi="Calibri"/>
        </w:rPr>
        <w:t xml:space="preserve">, kdy se snižuje </w:t>
      </w:r>
      <w:r>
        <w:rPr>
          <w:rFonts w:cs="Calibri" w:ascii="Calibri" w:hAnsi="Calibri"/>
          <w:b/>
        </w:rPr>
        <w:t>„kupní síla“ obyvatel</w:t>
      </w:r>
      <w:r>
        <w:rPr>
          <w:rFonts w:cs="Calibri" w:ascii="Calibri" w:hAnsi="Calibri"/>
        </w:rPr>
        <w:t xml:space="preserve">, najmě té vrstvy, která navštěvuje divadlo nejen pro pobavení a rozptýlení. Diváci snižují frekvenci návštěv a snaží se získat vstupenky za nižší cenu (tj. důsledně využívají slev, víc než bylo obvyklé v minulých letech)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roku 2011 jsou sezóny doprovázeny i dalšími akcemi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ýstavy</w:t>
      </w:r>
      <w:r>
        <w:rPr>
          <w:rFonts w:cs="Calibri" w:ascii="Calibri" w:hAnsi="Calibri"/>
        </w:rPr>
        <w:t xml:space="preserve"> fotografů, </w:t>
      </w:r>
      <w:r>
        <w:rPr>
          <w:rFonts w:cs="Calibri" w:ascii="Calibri" w:hAnsi="Calibri"/>
          <w:b/>
        </w:rPr>
        <w:t>diskuse</w:t>
      </w:r>
      <w:r>
        <w:rPr>
          <w:rFonts w:cs="Calibri" w:ascii="Calibri" w:hAnsi="Calibri"/>
        </w:rPr>
        <w:t xml:space="preserve"> diváků po představení, </w:t>
      </w:r>
      <w:r>
        <w:rPr>
          <w:rFonts w:cs="Calibri" w:ascii="Calibri" w:hAnsi="Calibri"/>
          <w:b/>
        </w:rPr>
        <w:t>přednášky 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besedy</w:t>
      </w:r>
      <w:r>
        <w:rPr>
          <w:rFonts w:cs="Calibri" w:ascii="Calibri" w:hAnsi="Calibri"/>
        </w:rPr>
        <w:t xml:space="preserve"> s různými osobnostmi a jejich pohledem na téma sezóny. Vzhledem k tomu, že jsme s tzv. doprovodnými programy začínali, snažili jsme se jim poskytnout divácky příznivé termíny a udržet jejich pravidelnost. Tím se někdy stalo, že jsme vlastní inscenace museli nasadit pro divadlo v méně výhodných termínech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tržbách se projevil i </w:t>
      </w:r>
      <w:r>
        <w:rPr>
          <w:rFonts w:cs="Calibri" w:ascii="Calibri" w:hAnsi="Calibri"/>
          <w:b/>
        </w:rPr>
        <w:t xml:space="preserve">projekt </w:t>
      </w:r>
      <w:r>
        <w:rPr>
          <w:rFonts w:cs="Calibri" w:ascii="Calibri" w:hAnsi="Calibri"/>
          <w:b/>
          <w:smallCaps/>
        </w:rPr>
        <w:t>Eliadova Knihovna Nové Generace (EKNG)</w:t>
      </w:r>
      <w:r>
        <w:rPr>
          <w:rFonts w:cs="Calibri" w:ascii="Calibri" w:hAnsi="Calibri"/>
        </w:rPr>
        <w:t>, který nabízí studentům uměleckých škol (DAMU, HAMU, FAMU, VOŠH, JAMU, Pražská konzervatoř) uvádět svoje ročníkové práce, nebo přímo pod hlavičkou DNz vytvořit inscenaci novou – pro kterou divadlo poskytuje profesionální zázemí. Cílem spolupráce je objevování nových talentů a snaha umožnit studentům setkat se s profesionálním divadelním prostředím. Další součástí projektu je Odpoledne pro náročné děti – pohádky vyzývající zábavnou a otevřenou formou k přemýšlení a dalšímu získávání informací, studiu a aktivnímu přístupu k životu. Tato představení jsou navštěvována především mladými lidmi, pohádky samozřejmě dětmi, a tomu jsou uzpůsobeny i ceny sedadel. Zatímco průměrná cena vstupenky (včetně všech slev) na představení vlastního souboru je 161,- Kč, průměrná vstupenka na EKNG je 43,- Kč. V celkovém součtu však průměrná cena vstupenky činí pouze 139,-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Výsledky roku 2011 jsme již počátkem tohoto roku pečlivě </w:t>
      </w:r>
      <w:r>
        <w:rPr>
          <w:rFonts w:cs="Calibri" w:ascii="Calibri" w:hAnsi="Calibri"/>
          <w:b/>
        </w:rPr>
        <w:t>zanalyzovali a vyvodili určitá opatření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Rizikovost dramaturgie se tedy s uváděním nových nevyzkoušených textů, rozšířením o tzv. doprovodné programy a projektem EKNG v sezóně 2011/12 ještě prohloubila. Mnozí diváci nejsou v současné ekonomické situaci ochotni riskovat návštěvu neprověřeného (tudíž pro ně neatraktivního) textu. Umělecké vedení po poradě s ředitelkou tento směr uznalo za příliš umělecky vyhraněný a v dramaturgické přípravě sezóny 2012/13 toto zohlednilo. Ačkoliv neustupujeme z tematizování sezón (sezóna 2012/2013 je nazvána „Nepřizpůsobiví?“) a iniciování vzniku původních textů, do dramaturgického plánu jsme operativně zařadili 3 hry, které by měly oslovit i širší spektrum publika (B.Brecht – Život Galileiho, A.P.Čechov – Višňový sad, N.West – Přítelkyně osamělých srdcí – dramatizace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Chceme nadále uvádět besedy a fotografické výstavy na toto téma, ale v pečlivě vybraných termínech, které nebudou omezovat představení vlastního soubor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„Derniérujeme“ některé inscenace, jejichž návštěvnost výrazně klesl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Začali jsme realizovat změny marketingové strategie (např. nové webové stránky, CRM, nabídka produktů pro vybrané právnické osoby atd.)</w:t>
      </w:r>
    </w:p>
    <w:p>
      <w:pPr>
        <w:pStyle w:val="Heading1"/>
        <w:spacing w:before="0" w:after="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odrobný rozbor činnosti včetně zdůvodnění poklesu návštěvnosti jsme odevzdali v několika exemplářích na Magistrát hlavního města Prahy v polovině února 2012 a současně vyvěsili (tak jako každý rok) na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nazabradli.cz/divadlo-na-zabradli/o-divadle/vyrocni-zpravy/</w:t>
        </w:r>
      </w:hyperlink>
      <w:r>
        <w:rPr>
          <w:rFonts w:cs="Calibri" w:ascii="Calibri" w:hAnsi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robný rozpočet na rok 2012 včetně upraveného dramaturgického plánu až do konce sezóny 2012/2013 jsme odevzdali MHMP v polovině března 2012. 28. února 2012 jsme se zúčastnili projednávání rozboru hospodaření za rok 2011. Tam jsme podrobně vysvětlili důvody snížené návštěvnosti a tržeb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V „zápise z projednávání rozboru hospodaření za rok 2011“ jsou konstatovány všechny důležité údaje týkající se snížených výkonových ukazatelů, taktéž však, že „</w:t>
      </w:r>
      <w:r>
        <w:rPr>
          <w:rFonts w:cs="Calibri" w:ascii="Calibri" w:hAnsi="Calibri"/>
          <w:b/>
        </w:rPr>
        <w:t>organizace ukončila své hospodaření v roce 2011 úsporou neinvestičního příspěvku</w:t>
      </w:r>
      <w:r>
        <w:rPr>
          <w:rFonts w:cs="Calibri" w:ascii="Calibri" w:hAnsi="Calibri"/>
        </w:rPr>
        <w:t xml:space="preserve">“. Snížených výnosů jsme si byli během roku 2011 vědomi, a proto jsme se snažili šetřit na výdajích (drobný hmotný majetek, autorské honoráře, úklid atd.). </w:t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 Praze dne 15. 4. 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– Seznam inscenací uvedených v sezónách 2010/2011 a 2011/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óna 2010/2011 – Koho nebe přijme?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>NEBE NEPŘIJÍMÁ (ve spolupráci s Divadlem Letí)</w:t>
        <w:br/>
        <w:t xml:space="preserve">Joe Penhall: BUSINESS CLASS (režie: Martina Schlegelová) </w:t>
        <w:br/>
        <w:t xml:space="preserve">F. Richter: ELECTRONIC LOVE (režie: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David Czesany</w:t>
        </w:r>
      </w:hyperlink>
      <w:r>
        <w:rPr>
          <w:rFonts w:cs="Calibri" w:ascii="Calibri" w:hAnsi="Calibri"/>
        </w:rPr>
        <w:t xml:space="preserve">) </w:t>
        <w:br/>
        <w:t xml:space="preserve">V. Klimáček: JÁ V PRAZE, JÁTRA V LONDÝNĚ (Marián Amsler) </w:t>
        <w:br/>
        <w:t xml:space="preserve">David Gieselmann: HALÓ, WHAT? (režie Thomas Zielinski) </w:t>
        <w:br/>
        <w:t>David Drábek: CHMÝŘÍ (režie: Martina Schlegelov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ka Denemarková: SPACÍ VADY (režie: Slobodanka Radu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land Schimmelpfennig: AMBRÓZIE (režie: David Czesany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Eurípidés a kol.: ORESTEK (režie Jan Frič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Miroslav Bambušek: ČESKÁ VÁLKA (režie: David Czesany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Sezóna 2011/2012 – Čí je to město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</w:rPr>
        <w:t xml:space="preserve">Jiří Pokorný: </w:t>
      </w:r>
      <w:r>
        <w:rPr>
          <w:rFonts w:cs="Calibri" w:ascii="Calibri" w:hAnsi="Calibri"/>
          <w:bCs/>
          <w:caps/>
          <w:kern w:val="2"/>
        </w:rPr>
        <w:t>Domov můj</w:t>
      </w:r>
      <w:r>
        <w:rPr>
          <w:rFonts w:cs="Calibri" w:ascii="Calibri" w:hAnsi="Calibri"/>
          <w:bCs/>
          <w:kern w:val="2"/>
        </w:rPr>
        <w:t xml:space="preserve"> (režie: David Czesan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</w:rPr>
        <w:t xml:space="preserve">Lucie Ferenzová: </w:t>
      </w:r>
      <w:r>
        <w:rPr>
          <w:rFonts w:cs="Calibri" w:ascii="Calibri" w:hAnsi="Calibri"/>
          <w:bCs/>
          <w:caps/>
          <w:kern w:val="2"/>
        </w:rPr>
        <w:t xml:space="preserve">Kolonie </w:t>
      </w:r>
      <w:r>
        <w:rPr>
          <w:rFonts w:cs="Calibri" w:ascii="Calibri" w:hAnsi="Calibri"/>
          <w:bCs/>
          <w:kern w:val="2"/>
        </w:rPr>
        <w:t>(režie: Lucie Ferenzová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</w:rPr>
        <w:t xml:space="preserve">Václav Havel: </w:t>
      </w:r>
      <w:r>
        <w:rPr>
          <w:rFonts w:cs="Calibri" w:ascii="Calibri" w:hAnsi="Calibri"/>
          <w:bCs/>
          <w:caps/>
          <w:kern w:val="2"/>
        </w:rPr>
        <w:t>Asanace</w:t>
      </w:r>
      <w:r>
        <w:rPr>
          <w:rFonts w:cs="Calibri" w:ascii="Calibri" w:hAnsi="Calibri"/>
          <w:bCs/>
          <w:kern w:val="2"/>
        </w:rPr>
        <w:t xml:space="preserve"> (režie: David Czesan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</w:rPr>
        <w:t xml:space="preserve">Egon Tobiáš: </w:t>
      </w:r>
      <w:r>
        <w:rPr>
          <w:rFonts w:cs="Calibri" w:ascii="Calibri" w:hAnsi="Calibri"/>
          <w:bCs/>
          <w:caps/>
          <w:kern w:val="2"/>
        </w:rPr>
        <w:t>Denně /Poníci slabosti/</w:t>
      </w:r>
      <w:r>
        <w:rPr>
          <w:rFonts w:cs="Calibri" w:ascii="Calibri" w:hAnsi="Calibri"/>
          <w:bCs/>
          <w:kern w:val="2"/>
        </w:rPr>
        <w:t xml:space="preserve"> (režie: Jan Nebeský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kern w:val="2"/>
        </w:rPr>
        <w:t>Ezra Pound: CANTOS (výběr a režie: Miroslav Bambuš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zabradli.cz/divadlo-na-zabradli/o-divadle/vyrocni-zpravy/" TargetMode="External"/><Relationship Id="rId4" Type="http://schemas.openxmlformats.org/officeDocument/2006/relationships/hyperlink" Target="http://www.nazabradli.cz/wdt/www/nazabradli.cz/&lt;? echo cleanhtml.php; ?&gt;?typ=DN2A&amp;showid=1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7:00Z</dcterms:created>
  <dc:creator>Doubravka</dc:creator>
  <dc:description/>
  <cp:keywords/>
  <dc:language>en-US</dc:language>
  <cp:lastModifiedBy>Ludmila Kučerová</cp:lastModifiedBy>
  <cp:lastPrinted>2012-04-18T20:08:00Z</cp:lastPrinted>
  <dcterms:modified xsi:type="dcterms:W3CDTF">2012-04-19T13:47:00Z</dcterms:modified>
  <cp:revision>2</cp:revision>
  <dc:subject/>
  <dc:title/>
</cp:coreProperties>
</file>