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3119"/>
      </w:tblGrid>
      <w:tr>
        <w:trPr>
          <w:trHeight w:val="1270" w:hRule="atLeast"/>
        </w:trPr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br/>
              <w:t>NÁRODNÍ INFORMAČNÍ A PORADENSKÉ STŘEDISKO PRO KULTUR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útvar ART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7F7F7F"/>
                <w:sz w:val="16"/>
                <w:szCs w:val="16"/>
              </w:rPr>
              <w:t>Fügnerovo náměstí 1866/5, 120 21 Praha 2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tel.: 221 507 900 • fax: 221 507 929</w:t>
            </w:r>
            <w:r>
              <w:rPr>
                <w:color w:val="7F7F7F"/>
                <w:sz w:val="16"/>
                <w:szCs w:val="16"/>
                <w:lang w:val="en-US"/>
              </w:rPr>
              <w:br/>
              <w:t>e-mail: nipos@nipos-mk.cz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www: www.nipos-mk.cz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color w:val="7F7F7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66875" cy="80899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Obsahtabulky"/>
        <w:tabs>
          <w:tab w:val="clear" w:pos="708"/>
          <w:tab w:val="left" w:pos="2055" w:leader="none"/>
          <w:tab w:val="center" w:pos="4536" w:leader="none"/>
        </w:tabs>
        <w:snapToGrid w:val="false"/>
        <w:rPr>
          <w:b/>
          <w:b/>
          <w:bCs/>
          <w:color w:val="595959"/>
          <w:sz w:val="32"/>
          <w:szCs w:val="32"/>
        </w:rPr>
      </w:pPr>
      <w:r>
        <w:rPr>
          <w:b/>
          <w:bCs/>
          <w:color w:val="595959"/>
          <w:sz w:val="32"/>
          <w:szCs w:val="32"/>
        </w:rPr>
        <w:t>Tisková zpráva / 3. června 2015</w:t>
      </w:r>
    </w:p>
    <w:p>
      <w:pPr>
        <w:pStyle w:val="Normal"/>
        <w:jc w:val="both"/>
        <w:rPr>
          <w:b/>
          <w:b/>
          <w:bCs/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strá nabídka festivalu Dětská scéna ve Svitavách</w:t>
      </w:r>
    </w:p>
    <w:p>
      <w:pPr>
        <w:pStyle w:val="Normal"/>
        <w:rPr>
          <w:b/>
          <w:b/>
        </w:rPr>
      </w:pPr>
      <w:r>
        <w:rPr>
          <w:b/>
        </w:rPr>
        <w:t>44. ročník celostátní přehlídky dětského divadla a celostátní přehlídky a dílny dětských recitátorů bude probíhat ve dnech 12. až 18. června ve Svitavách. Účastníci se mohou těšit na nejzajímavější vystoupení dětských souborů i recitátorů vybraných z celé republiky, ale také na odborné diskuse, praktické vzdělávací semináře a večerní inspirativní program.</w:t>
      </w:r>
    </w:p>
    <w:p>
      <w:pPr>
        <w:pStyle w:val="Normal"/>
        <w:rPr/>
      </w:pPr>
      <w:r>
        <w:rPr/>
        <w:t xml:space="preserve">Na přehlídce vystoupí přes 70 sólových recitátorů a 18 dětských divadelních souborů vybraných </w:t>
        <w:br/>
        <w:t>z šestadvaceti krajských postupových kol z celé ČR. Děti se spolu budou setkávat v diskusních klubech, praktických dílnách a při večerních doplňkových programech.</w:t>
      </w:r>
    </w:p>
    <w:p>
      <w:pPr>
        <w:pStyle w:val="Normal"/>
        <w:rPr/>
      </w:pPr>
      <w:r>
        <w:rPr/>
        <w:t>Divadelní část přehlídky bude druhově a žánrově pestrá, kromě tradičních epických a činoherních postupů se diváci setkají také s loutkovým divadlem (Jak se Janek vydal za štěstím, Duch Martina MacDonalda), s tanečním, ale i dokumentárním divadlem (Pan Brum a jeho dům, JOLA), s divadlem výrazně výtvarně stylizovaným (K sežrání), s jevištní montáží (Noční můry) nebo pouličním divadlem (Turek jede pro nevěstu!).</w:t>
      </w:r>
    </w:p>
    <w:p>
      <w:pPr>
        <w:pStyle w:val="Normal"/>
        <w:rPr/>
      </w:pPr>
      <w:r>
        <w:rPr/>
        <w:t>Přehlídky se zúčastní také přes šedesát vedoucích dětských souborů, učitelů, studentů vysokých škol, středních pedagogických škol a dalších zájemců, pro něž je připraven vzdělávací program v podobě šestidenních praktických seminářů věnovaných divadlu a dramatické výchově a odborně vedených diskusí o přehlídkových vystoupeních. V rámci recitační části Dětské scény mohou zájemci absolvovat seminář pedagoga DAMU Jaroslava Provazníka nazvaný Archeologické sondy do dramaturgie dětského přednesu. Eva Polzerová, která povede praktickou inscenační dílnu Jak hledat cestu k tvaru, převezme v závěru přehlídky Cenu Ministerstva kultury za významný podíl na formování moderní dramatické výchovy a za dlouholetou činnost v oboru dětského divadla a pohybové výchovy. Seminář herecké průpravy Od hry k autentičnosti povede herečka a pedagožka Hana Smrčková, dílnu pro studenty středních pedagogických škol nazvanou Jak „necvičit“ divadlo s nejmenšími připravila Kateřina Oplatková Rezková.</w:t>
      </w:r>
    </w:p>
    <w:p>
      <w:pPr>
        <w:pStyle w:val="Normal"/>
        <w:rPr/>
      </w:pPr>
      <w:r>
        <w:rPr/>
        <w:t>V doprovodném programu vystoupí hudební skupina DVA, divadelní soubor Čmukaři z Turnova, Dramatická školička Svitavy nebo Tomáš Hájek z DS J. J. Kolára z Poniklé.</w:t>
      </w:r>
    </w:p>
    <w:p>
      <w:pPr>
        <w:pStyle w:val="Normal"/>
        <w:rPr>
          <w:b/>
          <w:b/>
        </w:rPr>
      </w:pPr>
      <w:r>
        <w:rPr>
          <w:b/>
        </w:rPr>
        <w:t>Z pověření a za finančního přispění Ministerstva kultury a pod záštitou ministra kultury Daniela Hermana přehlídku pořádají NIPOS-ARTAMA, Středisko kulturních služeb města Svitavy a Sdružení pro tvořivou dramatiku ve spolupráci s katedrou výchovné dramatiky DAMU, za finančního přispění Ministerstva školství, mládeže a tělovýchovy, města Svitavy a Pardubického kraje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b/>
        </w:rPr>
        <w:t xml:space="preserve">Kontakty pro média: </w:t>
      </w:r>
      <w:r>
        <w:rPr>
          <w:rFonts w:eastAsia="Times New Roman"/>
          <w:lang w:eastAsia="cs-CZ"/>
        </w:rPr>
        <w:t xml:space="preserve">Jakub Hulák, </w:t>
      </w:r>
      <w:r>
        <w:rPr/>
        <w:t xml:space="preserve">dětské divadlo, přednes a dramatická výchova, </w:t>
      </w:r>
      <w:r>
        <w:rPr>
          <w:rFonts w:eastAsia="Times New Roman"/>
          <w:lang w:eastAsia="cs-CZ"/>
        </w:rPr>
        <w:t xml:space="preserve">ARTAMA, </w:t>
        <w:br/>
        <w:t xml:space="preserve">tel: </w:t>
      </w:r>
      <w:r>
        <w:rPr/>
        <w:t xml:space="preserve">221 507 969, 778 702 490, email: </w:t>
      </w:r>
      <w:hyperlink r:id="rId3">
        <w:r>
          <w:rPr>
            <w:rStyle w:val="InternetLink"/>
          </w:rPr>
          <w:t>hulak@nipos-mk.cz</w:t>
        </w:r>
      </w:hyperlink>
    </w:p>
    <w:p>
      <w:pPr>
        <w:pStyle w:val="Normal"/>
        <w:spacing w:lineRule="auto" w:line="240" w:before="0" w:after="0"/>
        <w:rPr/>
      </w:pPr>
      <w:r>
        <w:rPr/>
        <w:t xml:space="preserve">Marcela Hančilová, NIPOS, public relations, tel: 773 699 368, email: </w:t>
      </w:r>
      <w:hyperlink r:id="rId4">
        <w:r>
          <w:rPr>
            <w:rStyle w:val="InternetLink"/>
          </w:rPr>
          <w:t>hancilova@nipos-mk.cz</w:t>
        </w:r>
      </w:hyperlink>
    </w:p>
    <w:sectPr>
      <w:type w:val="nextPage"/>
      <w:pgSz w:w="11906" w:h="16838"/>
      <w:pgMar w:left="1276" w:right="1133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dresaHTMLChar">
    <w:name w:val="Adresa HTML Char"/>
    <w:basedOn w:val="Standardnpsmoodstavce"/>
    <w:qFormat/>
    <w:rPr>
      <w:rFonts w:ascii="Times New Roman" w:hAnsi="Times New Roman" w:eastAsia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uppressAutoHyphens w:val="false"/>
      <w:spacing w:before="0" w:after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cs="Times New Roman"/>
    </w:rPr>
  </w:style>
  <w:style w:type="paragraph" w:styleId="Textbubliny">
    <w:name w:val="Text bubliny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AdresaHTML">
    <w:name w:val="Adresa HTML"/>
    <w:basedOn w:val="Normal"/>
    <w:qFormat/>
    <w:pPr>
      <w:suppressAutoHyphens w:val="false"/>
      <w:spacing w:lineRule="auto" w:line="240" w:before="240" w:after="240"/>
    </w:pPr>
    <w:rPr>
      <w:rFonts w:ascii="Times New Roman" w:hAnsi="Times New Roman" w:eastAsia="Times New Roman" w:cs="Times New Roman"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jhulak/Documents/JAKUB/DS14/hulak@nipos-mk.cz" TargetMode="External"/><Relationship Id="rId4" Type="http://schemas.openxmlformats.org/officeDocument/2006/relationships/hyperlink" Target="mailto:hancilova@nipos-mk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45:00Z</dcterms:created>
  <dc:creator>TA-MA</dc:creator>
  <dc:description/>
  <dc:language>en-US</dc:language>
  <cp:lastModifiedBy>Ludmila Kučerová</cp:lastModifiedBy>
  <cp:lastPrinted>2015-06-03T13:37:00Z</cp:lastPrinted>
  <dcterms:modified xsi:type="dcterms:W3CDTF">2015-06-09T13:45:00Z</dcterms:modified>
  <cp:revision>2</cp:revision>
  <dc:subject/>
  <dc:title/>
</cp:coreProperties>
</file>