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Slavkov u Brna 23. 5. 2016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720090</wp:posOffset>
            </wp:positionV>
            <wp:extent cx="7559040" cy="2156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720090</wp:posOffset>
            </wp:positionV>
            <wp:extent cx="7559040" cy="2156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b/>
          <w:sz w:val="30"/>
          <w:szCs w:val="30"/>
        </w:rPr>
        <w:t>Den dětí i Dny Slavkova: dětský program v parku a Kašpárek v rohlíku na nádvoří</w:t>
      </w:r>
    </w:p>
    <w:p>
      <w:pPr>
        <w:pStyle w:val="Normal"/>
        <w:rPr/>
      </w:pPr>
      <w:r>
        <w:rPr/>
        <w:t xml:space="preserve">Jedna z nejpopulárnějších mezigeneračních (babypunkových) kapel Kašpárek v rohlíku vystoupí k příležitosti Dnů Slavkova a Mezinárodního dne dětí na nádvoří Zámku Slavkov – Austerlitz. Unikátní český projekt, který vyprodává největší koncertní haly v Česku, se představí v pátek 3. června od 18.00. </w:t>
        <w:br/>
        <w:br/>
        <w:t xml:space="preserve">Děti si ale přijdou na své již od 15.00. Zámek Slavkov – Austerlitz ve spolupráci s Komunitním centrem Korálky připravil také doprovodný program. Zámecký park se promění v hernu s tvořivými stanovišti. Těšit se můžete na řemeslnou dílnu, výtvarný ateliér a další dětské hrátky ve středověkém duchu. </w:t>
        <w:br/>
        <w:br/>
        <w:t xml:space="preserve">Program v parku je pro děti zdarma. Vstupné na Kašpárka v rohlíku je 180 korun za osobu. Rodinné vstupné (2 rodiče a 2 až 3 děti) stojí 650 korun. Děti do dvou let mají vstup zdarma. Vstupenky jsou již v předprodeji na Informačním centru na Palackého náměstí a v prodejně Indies v Poštovské ulici v Brně. </w:t>
      </w:r>
    </w:p>
    <w:p>
      <w:pPr>
        <w:pStyle w:val="Normal"/>
        <w:rPr/>
      </w:pPr>
      <w:r>
        <w:rPr/>
        <w:t xml:space="preserve">Kašpárek v rohlíku je projekt pro děti a dospělé postavený na originálním propojení divadla a hudby ve vlastních představeních a živých hudebních show. Celý projekt vznikl jako reakce na nedostatek kvalitních, původních písniček pro děti a také jako reakce na téměř neexistující mezigenerační zábavu určenou společně pro dospělé a děti. Kapelu tvoří přední čeští muzikanti. Do projektu se zapojila například Lenka Dusilová nebo David Koller, Tonya Graves, Radek Banga a další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sicParagraph"/>
        <w:jc w:val="both"/>
        <w:rPr>
          <w:rFonts w:ascii="Arial Narrow" w:hAnsi="Arial Narrow" w:cs="Arial Narrow"/>
          <w:caps/>
          <w:lang w:val="cs-CZ"/>
        </w:rPr>
      </w:pPr>
      <w:r>
        <w:rPr>
          <w:rFonts w:cs="Arial Narrow" w:ascii="Arial Narrow" w:hAnsi="Arial Narrow"/>
          <w:caps/>
          <w:lang w:val="cs-CZ"/>
        </w:rPr>
        <w:tab/>
        <w:tab/>
        <w:tab/>
        <w:tab/>
        <w:tab/>
        <w:tab/>
        <w:tab/>
        <w:tab/>
        <w:tab/>
        <w:t>Veronika Slámová</w:t>
      </w:r>
    </w:p>
    <w:p>
      <w:pPr>
        <w:pStyle w:val="BasicParagraph"/>
        <w:jc w:val="both"/>
        <w:rPr/>
      </w:pPr>
      <w:r>
        <w:rPr>
          <w:rFonts w:cs="Arial Narrow" w:ascii="Arial Narrow" w:hAnsi="Arial Narrow"/>
          <w:caps/>
          <w:lang w:val="cs-CZ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cs-CZ"/>
        </w:rPr>
        <w:t>tisková mluvčí</w:t>
      </w:r>
    </w:p>
    <w:p>
      <w:pPr>
        <w:pStyle w:val="BasicParagraph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  <w:tab/>
        <w:tab/>
        <w:t>tel.: +420 725 977 802</w:t>
      </w:r>
    </w:p>
    <w:p>
      <w:pPr>
        <w:pStyle w:val="BasicParagraph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  <w:tab/>
        <w:tab/>
        <w:t>e-mail: slamova@zamek-slavkov.cz</w:t>
      </w:r>
    </w:p>
    <w:p>
      <w:pPr>
        <w:pStyle w:val="BasicParagrap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977900</wp:posOffset>
            </wp:positionV>
            <wp:extent cx="7559040" cy="1534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48005</wp:posOffset>
            </wp:positionH>
            <wp:positionV relativeFrom="paragraph">
              <wp:posOffset>1235710</wp:posOffset>
            </wp:positionV>
            <wp:extent cx="7559040" cy="15347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</w:r>
    </w:p>
    <w:sectPr>
      <w:type w:val="nextPage"/>
      <w:pgSz w:w="11906" w:h="16838"/>
      <w:pgMar w:left="863" w:right="85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MinionPro-Regula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Unicode MS" w:cs="Arial Unicode MS"/>
      <w:color w:val="00000A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ascii="Arial Rounded MT Bold" w:hAnsi="Arial Rounded MT Bold" w:cs="Arial Unicode MS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76"/>
    </w:pPr>
    <w:rPr>
      <w:rFonts w:ascii="MinionPro-Regular;Times New Roman" w:hAnsi="MinionPro-Regular;Times New Roman" w:eastAsia="Arial Unicode MS" w:cs="Arial Unicode MS"/>
      <w:color w:val="00000A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5:00Z</dcterms:created>
  <dc:creator>slamova</dc:creator>
  <dc:description/>
  <dc:language>en-US</dc:language>
  <cp:lastModifiedBy>Ludmila Kučerová</cp:lastModifiedBy>
  <dcterms:modified xsi:type="dcterms:W3CDTF">2016-06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