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ISKOVÁ ZPRÁVA</w:t>
      </w:r>
    </w:p>
    <w:p>
      <w:pPr>
        <w:pStyle w:val="Normal"/>
        <w:tabs>
          <w:tab w:val="clear" w:pos="708"/>
          <w:tab w:val="left" w:pos="5745" w:leader="none"/>
        </w:tabs>
        <w:spacing w:before="0" w:after="120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Hrady a zámky ve správě Národního památkového ústavu slaví Mezinárodní den památek a historických sídel 2011</w:t>
      </w:r>
    </w:p>
    <w:p>
      <w:pPr>
        <w:pStyle w:val="Normal"/>
        <w:pBdr>
          <w:bottom w:val="single" w:sz="4" w:space="1" w:color="000000"/>
        </w:pBdr>
        <w:spacing w:before="240" w:after="0"/>
        <w:rPr>
          <w:b/>
          <w:b/>
        </w:rPr>
      </w:pPr>
      <w:r>
        <w:rPr>
          <w:b/>
        </w:rPr>
        <w:t>Praha, 11. 4.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aké v letošním roce hrady, zámky a další památky ve správě Národního památkového ústavu oslaví 18. duben – Mezinárodní den památek a sídel. Protože však v roce 2011 vyjde tento mezinárodní svátek památek na pondělí, do oslav budou zahrnuty i předcházející dva volné dny – sobota a neděle 16. a 17. 4. 2011. Pro návštěvníky jsou připraveny speciální akce, např. snížené vstupné, dostanou se do míst, které jsou běžně nepřístupné, mohou se zúčastnit kostýmovaných prohlídek nebo navštívit některou z výstav, atd. </w:t>
      </w:r>
      <w:r>
        <w:rPr>
          <w:b/>
        </w:rPr>
        <w:t>Dny 16. - 18. 4. 2011 zkrátka patří oslavě Mezinárodního dne památek a historických sídel</w:t>
      </w:r>
      <w:r>
        <w:rPr/>
        <w:t xml:space="preserve">. Vyberte si a přijeďte, budeme se na Vás těšit!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Ze seznamu kulturních akcí k mezinárodnímu dni památek a sídel 2011 vybírám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Zámek Ploskovi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2. - 17. 4. </w:t>
      </w:r>
      <w:r>
        <w:rPr>
          <w:color w:val="000000"/>
        </w:rPr>
        <w:t xml:space="preserve">2011 </w:t>
      </w:r>
      <w:r>
        <w:rPr/>
        <w:t>- Velikonoční výstav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7. 4. </w:t>
      </w:r>
      <w:r>
        <w:rPr>
          <w:color w:val="000000"/>
        </w:rPr>
        <w:t>2011</w:t>
      </w:r>
      <w:r>
        <w:rPr/>
        <w:t xml:space="preserve"> - po absolvování hlavní návštěvnické trasy vstup do umělých jeskyní grott zdarm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Vila Stiassn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4. </w:t>
      </w:r>
      <w:r>
        <w:rPr>
          <w:color w:val="000000"/>
        </w:rPr>
        <w:t xml:space="preserve">2011  </w:t>
      </w:r>
      <w:r>
        <w:rPr/>
        <w:t>Brno zčerstva, mezinárodní výstava děl studentů fakulty architektur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Jaroměřice nad Rokytno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15. 4. 2011 slavnostní vernisáž výstavy </w:t>
      </w:r>
      <w:r>
        <w:rPr/>
        <w:t>Výchova šlechticů v Čechách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Kroměříž</w:t>
      </w:r>
      <w:r>
        <w:rPr>
          <w:color w:val="000000"/>
        </w:rPr>
        <w:t xml:space="preserve"> – zámek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. - 17. 4. 2011 Dny poutníků na Arcibiskupském zámku.</w:t>
        <w:br/>
        <w:t>5. 4. - 22. 5. 2011 - výstava plastik v galerii Arcibiskupského zámku - Ivan Jakeš - Dálky z terakot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Vranov nad Dyjí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16. 4. 2011 zámecká kaple zdarm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ámek Beč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4. 2011 vernisáž výstavy fotografií s názvem „Bečov – včera a dnes“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Zámek Ratibořic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4. 2011 Presentace památkové obnovy objektů NK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color w:val="000000"/>
        </w:rPr>
        <w:t>Zámek Sychrov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6. – 17. 4. </w:t>
      </w:r>
      <w:r>
        <w:rPr>
          <w:color w:val="000000"/>
        </w:rPr>
        <w:t xml:space="preserve">2011 </w:t>
      </w:r>
      <w:r>
        <w:rPr/>
        <w:t>Velikonoční trhy - čestný dvůr zámk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>Hrad Lipnice nad Sázavo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4. a 17. 4. 2011 zvláštní prohlídky hradu: pro skupiny organizované mládeže vstup zdarma, provádí kastelán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Náměšť nad Oslavo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4. a 17. 4. 2011 zvláštní prohlídky: mimořádné zpřístupnění zámeckého prostoru tzv. Luteránky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4. 2011 -  výstava "Když k nám byl zaveden elektrický proud". Malá expozice představující historii elektrifikace zámku na počátku 20. století, instalovaná v místnosti bývalého bytu hrabě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color w:val="000000"/>
        </w:rPr>
        <w:t xml:space="preserve">Zámek Telč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4. a 17. 4. 2011 zvláštní prohlídka: zámecká kaple, vstup zdar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mek Opočno </w:t>
      </w:r>
    </w:p>
    <w:p>
      <w:pPr>
        <w:pStyle w:val="Normal"/>
        <w:rPr/>
      </w:pPr>
      <w:r>
        <w:rPr/>
        <w:t>16. 4. 2011 - 17. 4. 2011 zahájení výstavy "Pod ochranou sv. Floriána", výjimečně bude zpřístupněna rozsáhlá sbírka historického nádobí z depozitáře zámku, uspořádaná ve stylu  "historické jídelny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Zámek Náchod </w:t>
      </w:r>
    </w:p>
    <w:p>
      <w:pPr>
        <w:pStyle w:val="Normal"/>
        <w:rPr/>
      </w:pPr>
      <w:r>
        <w:rPr/>
        <w:t>16. 4. 2011 – 17. 4. 2011 Prohlídky Piccolominské expozice s historickou hudbou v provedení ZUŠ Police nad Metuj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Hrad Bítov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a 17. 4. 2011 mimořádné kostýmované prohlídky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Hrad Bouzov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6. – 18. 4. 2011 OŽIVLÉ OBRAZY - kostýmované prohlídk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Zámek Hrádek u Nechanic </w:t>
      </w:r>
    </w:p>
    <w:p>
      <w:pPr>
        <w:pStyle w:val="Bezmezer"/>
        <w:rPr>
          <w:color w:val="000000"/>
        </w:rPr>
      </w:pPr>
      <w:r>
        <w:rPr>
          <w:color w:val="000000"/>
        </w:rPr>
        <w:t>16. 4. 2011 - 25. 4. 2011 Velikonoce na zámku – seznámení s velikonočními zvyky a tradicemi u nás i v zahraničí, poprvé o velikonocích bude otevřena i zámecká kuchyně, kde si návštěvníci budou moci ochutnat sváteční zámecký liké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Hrad Šternberk na Moravě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 – 18. 4. 2011 Prohlídka velkého okruhu za snížené vstupné a komentované prohlídky výstavy "Liechtensteinská dominia střední Moravy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Hrad Bezděz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17. 4. 2011 mimořádné zpřístupnění ochozu gotické hradní kapl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Bučovi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7. 4. </w:t>
      </w:r>
      <w:r>
        <w:rPr>
          <w:color w:val="000000"/>
        </w:rPr>
        <w:t xml:space="preserve">2011 </w:t>
      </w:r>
      <w:r>
        <w:rPr/>
        <w:t>ve 13 hod. kastelánská prohlídk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Lysi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7. 4. </w:t>
      </w:r>
      <w:r>
        <w:rPr>
          <w:color w:val="000000"/>
        </w:rPr>
        <w:t>2011</w:t>
      </w:r>
      <w:r>
        <w:rPr/>
        <w:t xml:space="preserve"> návštěvník, který navštíví hlavní prohlídkovou trasu "dostane" trasu B zdarm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Zámek Kynžvar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7. 4. 2011 volný vstup do hlavního návštěvního okruhu pro organizované skupiny dětí, návštěvníků z penzionů pro seniory a ústavů sociální péč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Rájec nad Svitavou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7. 4. </w:t>
      </w:r>
      <w:r>
        <w:rPr>
          <w:color w:val="000000"/>
        </w:rPr>
        <w:t>2011</w:t>
      </w:r>
      <w:r>
        <w:rPr/>
        <w:t xml:space="preserve"> Jak se tvoří nové prohlídkové trasy. Návštěvníci budou seznámeni s průběhem prací (odborných i manuálních) na nově vznikající prohlídkové trase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 xml:space="preserve">Zámek Lednic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8. 4. </w:t>
      </w:r>
      <w:r>
        <w:rPr>
          <w:color w:val="000000"/>
        </w:rPr>
        <w:t xml:space="preserve">2011 </w:t>
      </w:r>
      <w:r>
        <w:rPr/>
        <w:t>mimořádně otevřeno i v ponděl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Hrad Grabštejn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>Řečeno obrazy - výstava děl Terezy Reichové a Elišky Ďuríkové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</w:rPr>
        <w:t>Zámek Lemberk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 xml:space="preserve">23. 4. - 25. 4. </w:t>
      </w:r>
      <w:r>
        <w:rPr>
          <w:color w:val="000000"/>
        </w:rPr>
        <w:t xml:space="preserve">2011 </w:t>
      </w:r>
      <w:r>
        <w:rPr/>
        <w:t>Netradiční prohlídky zámku, které budou vedeny po stejné trase jako roku 1882, kdy zde provázel vrátný hraběte Eduarda Clam-Gallase. Návštěvníci si tak budou moci prohlédnout „rytířský sál, pijárnu, sál bajek, zámeckou kapli, komnatu paní Zdislavy a hlásnici.“ Netradiční prohlídka zámku bude navíc obohacena o prohlídku domku vrátného tzv. vstupní vě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Hrad Buchlov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Výstava Magie a okultismus - celosezónní výstava magie a zednářství na hradu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</w:rPr>
        <w:t>Zámek Vizovice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ýstava andělů Angelus domesticus, anděl domácí" - celosezónní výsta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Památky jižních Čech</w:t>
      </w:r>
    </w:p>
    <w:p>
      <w:pPr>
        <w:pStyle w:val="Normlnweb"/>
        <w:spacing w:before="0" w:after="0"/>
        <w:jc w:val="both"/>
        <w:rPr/>
      </w:pPr>
      <w:r>
        <w:rPr/>
        <w:t>Na všech památkových objektech </w:t>
      </w:r>
      <w:r>
        <w:rPr>
          <w:rStyle w:val="StrongEmphasis"/>
          <w:i/>
        </w:rPr>
        <w:t>kromě Státního hradu a zámku Český Krumlov</w:t>
      </w:r>
      <w:r>
        <w:rPr/>
        <w:t xml:space="preserve"> bude ve dnech 16. 4. a 17. 4. 2011 platit takzvaná </w:t>
      </w:r>
      <w:r>
        <w:rPr>
          <w:b/>
          <w:bCs/>
          <w:u w:val="single"/>
        </w:rPr>
        <w:t>reciproční vstupenka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u w:val="single"/>
        </w:rPr>
        <w:t>Princip reciproční vstupenky:</w:t>
      </w:r>
      <w:r>
        <w:rPr/>
        <w:t xml:space="preserve"> Každý, kdo vstupenkou doloží, že dne 16. 4. 2011 nebo 17. 4. 2011 navštívil jeden z památkových objektů ve správě územního pracoviště Národního památkového ústavu v Českých Budějovicích, bude mít vstup na jednu z prohlídkových tras na další památkový objekt ve správě Národního památkového ústavu v Českých Budějovicích ZDARMA. Platí pro objekty: Červená Lhota, Dačice, Hluboká, Jindřichův Hradec, Kratochvíle, Landštejn, Nové Hrady, Třeboň, Rožmberk, Zvíkov, Zlatá Koruna. </w:t>
      </w:r>
      <w:r>
        <w:rPr>
          <w:b/>
          <w:bCs/>
          <w:i/>
        </w:rPr>
        <w:t>Na vstup zdarma nelze uplatnit vstupenku z Českého Kruml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avte s námi Mezinárodní den památek a historických sídel přímo na památkách. </w:t>
      </w:r>
    </w:p>
    <w:p>
      <w:pPr>
        <w:pStyle w:val="Normal"/>
        <w:rPr>
          <w:b/>
          <w:b/>
        </w:rPr>
      </w:pPr>
      <w:r>
        <w:rPr>
          <w:b/>
        </w:rPr>
        <w:t>Těšíme se na Vás.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takt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, DiS., tiskový referát NPÚ, 257 010 207, 724 511 225, </w:t>
      </w:r>
      <w:hyperlink r:id="rId2">
        <w:r>
          <w:rPr>
            <w:rStyle w:val="InternetLink"/>
            <w:sz w:val="20"/>
            <w:szCs w:val="20"/>
          </w:rPr>
          <w:t>kalova@up.npu.cz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ova@up.np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47:00Z</dcterms:created>
  <dc:creator>Sommer</dc:creator>
  <dc:description/>
  <cp:keywords/>
  <dc:language>en-US</dc:language>
  <cp:lastModifiedBy>Kučerová</cp:lastModifiedBy>
  <cp:lastPrinted>2011-03-24T07:55:00Z</cp:lastPrinted>
  <dcterms:modified xsi:type="dcterms:W3CDTF">2011-04-11T19:47:00Z</dcterms:modified>
  <cp:revision>3</cp:revision>
  <dc:subject/>
  <dc:title>Největší zásah do zámeckého parku v Miloticích za 150 let</dc:title>
</cp:coreProperties>
</file>