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Myriad Pro;DejaVu Sans" w:hAnsi="Myriad Pro;DejaVu Sans" w:cs="Myriad Pro;DejaVu Sans"/>
          <w:b/>
          <w:b/>
        </w:rPr>
      </w:pPr>
      <w:r>
        <w:rPr>
          <w:rFonts w:cs="Myriad Pro;DejaVu Sans" w:ascii="Myriad Pro;DejaVu Sans" w:hAnsi="Myriad Pro;DejaVu Sans"/>
          <w:b/>
        </w:rPr>
        <w:t>Tisková zpráva</w:t>
      </w:r>
    </w:p>
    <w:p>
      <w:pPr>
        <w:pStyle w:val="Normal"/>
        <w:spacing w:before="0" w:after="0"/>
        <w:rPr>
          <w:rFonts w:ascii="Myriad Pro;DejaVu Sans" w:hAnsi="Myriad Pro;DejaVu Sans" w:cs="Myriad Pro;DejaVu Sans"/>
          <w:sz w:val="32"/>
          <w:szCs w:val="32"/>
          <w:u w:val="single"/>
        </w:rPr>
      </w:pPr>
      <w:r>
        <w:rPr>
          <w:rFonts w:cs="Myriad Pro;DejaVu Sans" w:ascii="Myriad Pro;DejaVu Sans" w:hAnsi="Myriad Pro;DejaVu Sans"/>
          <w:sz w:val="32"/>
          <w:szCs w:val="32"/>
          <w:u w:val="single"/>
        </w:rPr>
        <w:t>Čtenáři krajské knihovny lovili perly a dary pro útulek</w:t>
      </w:r>
    </w:p>
    <w:p>
      <w:pPr>
        <w:pStyle w:val="Normal"/>
        <w:spacing w:before="0" w:after="0"/>
        <w:ind w:firstLine="567"/>
        <w:jc w:val="both"/>
        <w:rPr>
          <w:rFonts w:ascii="Myriad Pro;DejaVu Sans" w:hAnsi="Myriad Pro;DejaVu Sans" w:cs="Myriad Pro;DejaVu Sans"/>
          <w:sz w:val="24"/>
          <w:szCs w:val="24"/>
        </w:rPr>
      </w:pPr>
      <w:r>
        <w:rPr>
          <w:rFonts w:cs="Myriad Pro;DejaVu Sans" w:ascii="Myriad Pro;DejaVu Sans" w:hAnsi="Myriad Pro;DejaVu Sans"/>
          <w:sz w:val="24"/>
          <w:szCs w:val="24"/>
        </w:rPr>
        <w:t xml:space="preserve">Po celý loňský rok probíhal na dětském oddělení Krajské knihovny v Pardubicích již 2. ročník čtenářské soutěže „Lovci perel“. Do soutěže se přihlásilo 140 dětí a za přečtené knížky nasbíraly 1264 perel! Tím se krajská knihovna umístila v celorepublikovém klání na 5. místě v počtu zapojených čtenářů a stejně tak i v počtu přečtených knih. S tímto výsledkem byli malí čtenáři stejně úspěšní jako v předešlém ročníku. V pátek 23. ledna bylo v krajské knihovně pro lovce připraveno slavnostní vyhlášení výsledků. Jeho součástí byl interaktivní pořad z produkce projektu Živé knihy – Karlík a továrna na čokoládu - podle stejnojmenné knihy od Ronalda Dahla. Děti si užily výrobu a konzumaci dobrot a dokonce se v čokoládovně U Bajera setkaly se samotným majitelem továrny, Willym Wonkou. 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Myriad Pro;DejaVu Sans" w:ascii="Myriad Pro;DejaVu Sans" w:hAnsi="Myriad Pro;DejaVu Sans"/>
          <w:sz w:val="24"/>
          <w:szCs w:val="24"/>
        </w:rPr>
        <w:t>Konec roku se v knihovně nesl v duchu pomoci zvířátkům z útulku. V listopadu – na Den pro dětskou knihu, byla vyhlášena veřejná sbírka pro Útulek pro psy a kočky Chrudim a darů se sešlo požehnaně. Čtenáři potěšili pejsky a kočičky spoustou dobrot a krmiva, ale také dekami pro jejich pelíšky a hračkami pro zpestření dlouhých chvil při čekání na nové majitele.  Součástí sbírky byla nabídka zvířat z chrudimského útulku a zaměstnanci knihovny jsou potěšeni, že všechny kočky a většina psů z této nabídky nalezli nový domov. Dary od čtenářů předala útulku ředitelka knihovny Bc. Radomíra Kodetová, která byla ze štědrosti čtenářů velice nadšena</w:t>
      </w:r>
      <w:r>
        <w:rPr>
          <w:rFonts w:cs="Myriad Pro;DejaVu Sans" w:ascii="Myriad Pro;DejaVu Sans" w:hAnsi="Myriad Pro;DejaVu Sans"/>
          <w:i/>
          <w:sz w:val="24"/>
          <w:szCs w:val="24"/>
        </w:rPr>
        <w:t>: „Ve sbírce se sešlo opravdu mnoho darů.  Velmi děkujeme všem, kteří spolu s námi do ní přispěli.“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Myriad Pro;DejaVu Sans" w:ascii="Myriad Pro;DejaVu Sans" w:hAnsi="Myriad Pro;DejaVu Sans"/>
          <w:sz w:val="24"/>
          <w:szCs w:val="24"/>
        </w:rPr>
        <w:t xml:space="preserve">Čtenářskou soutěž Lovci perel každoročně vyhlašuje Klub dětských knihoven SKIP 08 a letos se jí účastnilo 111 knihoven z celé České republiky a četlo 4 579 dětí. </w:t>
      </w:r>
      <w:r>
        <w:rPr>
          <w:rFonts w:cs="Myriad Pro;DejaVu Sans" w:ascii="Myriad Pro;DejaVu Sans" w:hAnsi="Myriad Pro;DejaVu Sans"/>
          <w:i/>
          <w:sz w:val="24"/>
          <w:szCs w:val="24"/>
        </w:rPr>
        <w:t xml:space="preserve">„Soutěž spočívá v tom, že se knihovně nacházejí knihy, které jsou na hřbetu označeny samolepkou „Toto je perlorodka“. Cílem je přečíst knihu a odpovědět na otázky související s jejím obsahem, což podporuje čtení s porozuměním a umožňuje dětem objevit nové pěkné knížky. Za každou knihu a správně zodpovězené otázky k ní získává čtenář perlu a tvoří tak náhrdelník.“ </w:t>
      </w:r>
      <w:r>
        <w:rPr>
          <w:rFonts w:cs="Myriad Pro;DejaVu Sans" w:ascii="Myriad Pro;DejaVu Sans" w:hAnsi="Myriad Pro;DejaVu Sans"/>
          <w:sz w:val="24"/>
          <w:szCs w:val="24"/>
        </w:rPr>
        <w:t>vysvětluje pravidla knihovnice Kristýna Obrdlíková.</w:t>
      </w:r>
    </w:p>
    <w:p>
      <w:pPr>
        <w:pStyle w:val="Normal"/>
        <w:spacing w:before="0" w:after="0"/>
        <w:ind w:firstLine="567"/>
        <w:jc w:val="both"/>
        <w:rPr>
          <w:rFonts w:ascii="Myriad Pro;DejaVu Sans" w:hAnsi="Myriad Pro;DejaVu Sans" w:cs="Myriad Pro;DejaVu Sans"/>
          <w:sz w:val="24"/>
          <w:szCs w:val="24"/>
        </w:rPr>
      </w:pPr>
      <w:r>
        <w:rPr>
          <w:rFonts w:cs="Myriad Pro;DejaVu Sans" w:ascii="Myriad Pro;DejaVu Sans" w:hAnsi="Myriad Pro;DejaVu Sans"/>
          <w:sz w:val="24"/>
          <w:szCs w:val="24"/>
        </w:rPr>
        <w:t>K nejčtenějším knihám patří Honzíkova cesta, Harry Potter a Kámen mudrců, Děti z Bulletbynu, Harry Potter a Vězeň z Azkabanu, Harry Potter a Tajemná komnata, Příběhy doktora Dolittla, V hlavní roli Tracy Bakerová, Deník malého poseroutky - Ošklivá pravda, O chytré kmotře lišce, Povídání o pejskovi a kočičce.</w:t>
      </w:r>
    </w:p>
    <w:p>
      <w:pPr>
        <w:pStyle w:val="Normal"/>
        <w:spacing w:before="0" w:after="0"/>
        <w:jc w:val="both"/>
        <w:rPr>
          <w:rFonts w:ascii="Myriad Pro;DejaVu Sans" w:hAnsi="Myriad Pro;DejaVu Sans" w:cs="Myriad Pro;DejaVu Sans"/>
          <w:sz w:val="24"/>
          <w:szCs w:val="24"/>
        </w:rPr>
      </w:pPr>
      <w:r>
        <w:rPr>
          <w:rFonts w:cs="Myriad Pro;DejaVu Sans" w:ascii="Myriad Pro;DejaVu Sans" w:hAnsi="Myriad Pro;DejaVu Sans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Myriad Pro;DejaVu Sans" w:hAnsi="Myriad Pro;DejaVu Sans" w:cs="Myriad Pro;DejaVu Sans"/>
          <w:sz w:val="24"/>
          <w:szCs w:val="24"/>
        </w:rPr>
      </w:pPr>
      <w:r>
        <w:rPr>
          <w:rFonts w:cs="Myriad Pro;DejaVu Sans" w:ascii="Myriad Pro;DejaVu Sans" w:hAnsi="Myriad Pro;DejaVu Sans"/>
          <w:sz w:val="24"/>
          <w:szCs w:val="24"/>
        </w:rPr>
        <w:t>Krajská knihovna v Pardubicích je multifunkčním centrem informací a vzdělání. Nabízí kvalitní alternativu k trávení volného času i vzdělávání, snaží se podporovat amatérské umělce a výtvarníky - poskytnout jim prostor pro prezentaci jejich děl. Cílem krajské knihovny je podílet se na celkovém rozvoji všech generací.</w:t>
      </w:r>
      <w:r>
        <w:br w:type="page"/>
      </w:r>
    </w:p>
    <w:p>
      <w:pPr>
        <w:pStyle w:val="Normal"/>
        <w:spacing w:before="0" w:after="0"/>
        <w:jc w:val="both"/>
        <w:rPr>
          <w:rFonts w:ascii="Myriad Pro;DejaVu Sans" w:hAnsi="Myriad Pro;DejaVu Sans" w:cs="Myriad Pro;DejaVu Sans"/>
          <w:b/>
          <w:b/>
        </w:rPr>
      </w:pPr>
      <w:r>
        <w:rPr>
          <w:rFonts w:cs="Myriad Pro;DejaVu Sans" w:ascii="Myriad Pro;DejaVu Sans" w:hAnsi="Myriad Pro;DejaVu Sans"/>
          <w:b/>
        </w:rPr>
        <w:t>Tereza Jarošová</w:t>
      </w:r>
    </w:p>
    <w:p>
      <w:pPr>
        <w:pStyle w:val="Normlnweb"/>
        <w:spacing w:before="0" w:after="0"/>
        <w:rPr>
          <w:rFonts w:ascii="Myriad Pro;DejaVu Sans" w:hAnsi="Myriad Pro;DejaVu Sans" w:cs="Arial"/>
          <w:sz w:val="22"/>
          <w:szCs w:val="22"/>
        </w:rPr>
      </w:pPr>
      <w:r>
        <w:rPr>
          <w:rFonts w:cs="Arial" w:ascii="Myriad Pro;DejaVu Sans" w:hAnsi="Myriad Pro;DejaVu Sans"/>
          <w:sz w:val="22"/>
          <w:szCs w:val="22"/>
        </w:rPr>
        <w:t xml:space="preserve">Krajská knihovna v Pardubicích </w:t>
      </w:r>
    </w:p>
    <w:p>
      <w:pPr>
        <w:pStyle w:val="Normlnweb"/>
        <w:spacing w:before="0" w:after="0"/>
        <w:rPr>
          <w:rFonts w:ascii="Myriad Pro;DejaVu Sans" w:hAnsi="Myriad Pro;DejaVu Sans" w:cs="Arial"/>
          <w:sz w:val="22"/>
          <w:szCs w:val="22"/>
        </w:rPr>
      </w:pPr>
      <w:r>
        <w:rPr>
          <w:rFonts w:cs="Arial" w:ascii="Myriad Pro;DejaVu Sans" w:hAnsi="Myriad Pro;DejaVu Sans"/>
          <w:sz w:val="22"/>
          <w:szCs w:val="22"/>
        </w:rPr>
        <w:t xml:space="preserve">PR a koordinátor kulturních aktivit </w:t>
      </w:r>
    </w:p>
    <w:p>
      <w:pPr>
        <w:pStyle w:val="Normlnweb"/>
        <w:spacing w:before="0" w:after="0"/>
        <w:rPr/>
      </w:pPr>
      <w:r>
        <w:rPr>
          <w:rFonts w:cs="Arial" w:ascii="Myriad Pro;DejaVu Sans" w:hAnsi="Myriad Pro;DejaVu Sans"/>
          <w:sz w:val="22"/>
          <w:szCs w:val="22"/>
        </w:rPr>
        <w:t xml:space="preserve">Tel.: </w:t>
      </w:r>
      <w:r>
        <w:rPr>
          <w:rStyle w:val="Skypec2ctextspan"/>
          <w:rFonts w:cs="Arial" w:ascii="Myriad Pro;DejaVu Sans" w:hAnsi="Myriad Pro;DejaVu Sans"/>
          <w:sz w:val="22"/>
          <w:szCs w:val="22"/>
        </w:rPr>
        <w:t>466 513 131</w:t>
      </w:r>
    </w:p>
    <w:p>
      <w:pPr>
        <w:pStyle w:val="Normlnweb"/>
        <w:spacing w:before="0" w:after="0"/>
        <w:rPr/>
      </w:pPr>
      <w:r>
        <w:rPr>
          <w:rStyle w:val="Skypec2ctextspan"/>
          <w:rFonts w:cs="Arial" w:ascii="Myriad Pro;DejaVu Sans" w:hAnsi="Myriad Pro;DejaVu Sans"/>
          <w:sz w:val="22"/>
          <w:szCs w:val="22"/>
        </w:rPr>
        <w:t>Mobil: 723 462 245</w:t>
      </w:r>
      <w:r>
        <w:rPr>
          <w:rFonts w:cs="Arial" w:ascii="Myriad Pro;DejaVu Sans" w:hAnsi="Myriad Pro;DejaVu Sans"/>
          <w:sz w:val="22"/>
          <w:szCs w:val="22"/>
        </w:rPr>
        <w:t xml:space="preserve"> </w:t>
      </w:r>
    </w:p>
    <w:p>
      <w:pPr>
        <w:pStyle w:val="Normlnweb"/>
        <w:rPr/>
      </w:pPr>
      <w:r>
        <w:rPr>
          <w:rFonts w:cs="Arial" w:ascii="Myriad Pro;DejaVu Sans" w:hAnsi="Myriad Pro;DejaVu Sans"/>
          <w:sz w:val="22"/>
          <w:szCs w:val="22"/>
        </w:rPr>
        <w:t xml:space="preserve">Email: </w:t>
      </w:r>
      <w:hyperlink r:id="rId2">
        <w:r>
          <w:rPr>
            <w:rStyle w:val="InternetLink"/>
            <w:rFonts w:cs="Arial" w:ascii="Myriad Pro;DejaVu Sans" w:hAnsi="Myriad Pro;DejaVu Sans"/>
            <w:sz w:val="22"/>
            <w:szCs w:val="22"/>
          </w:rPr>
          <w:t>t.jarosova@knihovna-pardubice.cz</w:t>
        </w:r>
      </w:hyperlink>
      <w:r>
        <w:rPr>
          <w:rFonts w:cs="Arial" w:ascii="Myriad Pro;DejaVu Sans" w:hAnsi="Myriad Pro;DejaVu Sans"/>
          <w:sz w:val="22"/>
          <w:szCs w:val="22"/>
        </w:rPr>
        <w:t xml:space="preserve"> </w:t>
      </w:r>
    </w:p>
    <w:p>
      <w:pPr>
        <w:pStyle w:val="Normlnweb"/>
        <w:suppressAutoHyphens w:val="true"/>
        <w:spacing w:lineRule="auto" w:line="240" w:before="100" w:after="100"/>
        <w:rPr/>
      </w:pPr>
      <w:hyperlink r:id="rId3">
        <w:r>
          <w:rPr>
            <w:rStyle w:val="InternetLink"/>
            <w:rFonts w:cs="Arial" w:ascii="Myriad Pro;DejaVu Sans" w:hAnsi="Myriad Pro;DejaVu Sans"/>
            <w:sz w:val="22"/>
            <w:szCs w:val="22"/>
          </w:rPr>
          <w:t>www.kkpce.cz</w:t>
        </w:r>
      </w:hyperlink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9" w:top="1417" w:footer="0" w:bottom="141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Myriad Pro">
    <w:altName w:val="DejaVu Sans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Calibri"/>
      </w:rPr>
    </w:pPr>
    <w:r>
      <w:rPr>
        <w:rFonts w:cs="Calibri"/>
      </w:rPr>
      <w:t xml:space="preserve">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72" w:leader="none"/>
      </w:tabs>
      <w:spacing w:lineRule="auto" w:line="240" w:before="0" w:after="0"/>
      <w:jc w:val="center"/>
      <w:rPr>
        <w:rFonts w:ascii="Myriad Pro;DejaVu Sans" w:hAnsi="Myriad Pro;DejaVu Sans" w:cs="Myriad Pro;DejaVu Sans"/>
        <w:b/>
        <w:b/>
        <w:sz w:val="28"/>
        <w:lang w:val="en-US" w:eastAsia="en-US"/>
      </w:rPr>
    </w:pPr>
    <w:r>
      <w:rPr>
        <w:rFonts w:cs="Myriad Pro;DejaVu Sans" w:ascii="Myriad Pro;DejaVu Sans" w:hAnsi="Myriad Pro;DejaVu Sans"/>
        <w:b/>
        <w:sz w:val="2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09295</wp:posOffset>
              </wp:positionH>
              <wp:positionV relativeFrom="paragraph">
                <wp:posOffset>-229235</wp:posOffset>
              </wp:positionV>
              <wp:extent cx="1433195" cy="13030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3195" cy="1303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248410" cy="1210310"/>
                                <wp:effectExtent l="0" t="0" r="0" b="0"/>
                                <wp:docPr id="2" name="Obrázek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Obrázek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2" t="-12" r="-12" b="-1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48410" cy="12103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2.85pt;height:102.6pt;mso-wrap-distance-left:9.05pt;mso-wrap-distance-right:9.05pt;mso-wrap-distance-top:0pt;mso-wrap-distance-bottom:0pt;margin-top:-18.05pt;mso-position-vertical-relative:text;margin-left:-55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248410" cy="1210310"/>
                          <wp:effectExtent l="0" t="0" r="0" b="0"/>
                          <wp:docPr id="3" name="Obrázek 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Obrázek 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2" t="-12" r="-12" b="-1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48410" cy="12103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right" w:pos="9072" w:leader="none"/>
      </w:tabs>
      <w:spacing w:lineRule="auto" w:line="240" w:before="0" w:after="0"/>
      <w:jc w:val="center"/>
      <w:rPr>
        <w:rFonts w:ascii="Myriad Pro;DejaVu Sans" w:hAnsi="Myriad Pro;DejaVu Sans" w:cs="Myriad Pro;DejaVu Sans"/>
        <w:b/>
        <w:b/>
      </w:rPr>
    </w:pPr>
    <w:r>
      <w:rPr>
        <w:rFonts w:cs="Myriad Pro;DejaVu Sans" w:ascii="Myriad Pro;DejaVu Sans" w:hAnsi="Myriad Pro;DejaVu Sans"/>
        <w:b/>
        <w:sz w:val="28"/>
      </w:rPr>
      <w:t>Krajská knihovna v Pardubicích</w:t>
    </w:r>
  </w:p>
  <w:p>
    <w:pPr>
      <w:pStyle w:val="Normal"/>
      <w:tabs>
        <w:tab w:val="clear" w:pos="708"/>
        <w:tab w:val="right" w:pos="9072" w:leader="none"/>
      </w:tabs>
      <w:spacing w:lineRule="auto" w:line="240"/>
      <w:jc w:val="center"/>
      <w:rPr>
        <w:rFonts w:ascii="Myriad Pro;DejaVu Sans" w:hAnsi="Myriad Pro;DejaVu Sans" w:cs="Myriad Pro;DejaVu Sans"/>
      </w:rPr>
    </w:pPr>
    <w:r>
      <w:rPr>
        <w:rFonts w:cs="Myriad Pro;DejaVu Sans" w:ascii="Myriad Pro;DejaVu Sans" w:hAnsi="Myriad Pro;DejaVu Sans"/>
      </w:rPr>
      <w:t>Příspěvková organizace Pardubického kraje</w:t>
    </w:r>
  </w:p>
  <w:p>
    <w:pPr>
      <w:pStyle w:val="Normal"/>
      <w:spacing w:lineRule="auto" w:line="240"/>
      <w:jc w:val="right"/>
      <w:rPr>
        <w:rFonts w:ascii="Myriad Pro;DejaVu Sans" w:hAnsi="Myriad Pro;DejaVu Sans" w:cs="Myriad Pro;DejaVu Sans"/>
      </w:rPr>
    </w:pPr>
    <w:r>
      <w:rPr>
        <w:rFonts w:cs="Myriad Pro;DejaVu Sans" w:ascii="Myriad Pro;DejaVu Sans" w:hAnsi="Myriad Pro;DejaVu Sans"/>
      </w:rPr>
      <w:t>26. 1. 2015</w:t>
    </w:r>
  </w:p>
  <w:p>
    <w:pPr>
      <w:pStyle w:val="Header"/>
      <w:rPr>
        <w:rFonts w:ascii="Myriad Pro;DejaVu Sans" w:hAnsi="Myriad Pro;DejaVu Sans" w:cs="Myriad Pro;DejaVu Sans"/>
      </w:rPr>
    </w:pPr>
    <w:r>
      <w:rPr>
        <w:rFonts w:cs="Myriad Pro;DejaVu Sans" w:ascii="Myriad Pro;DejaVu Sans" w:hAnsi="Myriad Pro;DejaVu San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kypec2ctextspan">
    <w:name w:val="skype_c2c_text_span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/>
  </w:style>
  <w:style w:type="paragraph" w:styleId="Textbubliny">
    <w:name w:val="Text bubliny"/>
    <w:basedOn w:val="Normal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.jarosova@knihovna-pardubice.cz" TargetMode="External"/><Relationship Id="rId3" Type="http://schemas.openxmlformats.org/officeDocument/2006/relationships/hyperlink" Target="http://www.kkpce.cz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4:25:00Z</dcterms:created>
  <dc:creator>Teri</dc:creator>
  <dc:description/>
  <cp:keywords/>
  <dc:language>en-US</dc:language>
  <cp:lastModifiedBy>Kucerova</cp:lastModifiedBy>
  <dcterms:modified xsi:type="dcterms:W3CDTF">2015-01-26T14:25:00Z</dcterms:modified>
  <cp:revision>2</cp:revision>
  <dc:subject/>
  <dc:title>Tisková zpráva</dc:title>
</cp:coreProperties>
</file>