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61565" cy="3028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97455</wp:posOffset>
            </wp:positionH>
            <wp:positionV relativeFrom="paragraph">
              <wp:posOffset>-278765</wp:posOffset>
            </wp:positionV>
            <wp:extent cx="2261235" cy="8318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dšenci četli Čapka a vznikla audiokniha zda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rava, 21. 3.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azín o audioknihách naposlech.cz a Studio Indies umožnili zájemcům podílet se na nahrávání audioknihy v profesionálních podmínkách. Projekt Čteme Čapka proběhl v rámci Dne s audioknihou, který v lednu uspořádala Audioteka.cz. Sedm povídek nyní vychází jako audiokniha, která je k dispozici ke stažení zda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>Povídky vybrané z obou kapes Karla Čapka načetlo sedm odvážných amatérů pod režijním vedením Jakuba Kamberského, pro nějž bylo takové natáčení rovněž první zkušeností.</w:t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Snažil jsem se vybrat povídky, které nejsou příliš známé a takové, které vůbec nebyly ve zvukové podobě vydány,“ </w:t>
      </w:r>
      <w:r>
        <w:rPr/>
        <w:t xml:space="preserve">říká autor projektu Čteme Čapka a vydavatel naposlech.cz, Jakub Horák. </w:t>
      </w:r>
      <w:r>
        <w:rPr>
          <w:i/>
          <w:iCs/>
        </w:rPr>
        <w:t>„Všichni zúčastnění se svého úkolu chopili s úžasným entuziasmem, ať už to byli samotní interpreti, debutující režisér Kuba Kamberský, zkušený zvukař Dušan Souček, či Petra Pechánková, která pro audioknihu udělala grafiku. A dík patří samozřejmě i Audiotéce, která nám výsledné dílo pomáhá dostat mezi posluchače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udiokniha Čteme Čapka, doplněná klavírními improvizacemi Luboše Krejči, je od 21. března k dispozici na Audioteka.cz zdarma. „</w:t>
      </w:r>
      <w:r>
        <w:rPr>
          <w:i/>
          <w:iCs/>
        </w:rPr>
        <w:t xml:space="preserve">Projekt Čteme Čapka Audiotéka velmi ráda podporuje, nejen proto, že nahrávka vznikala v rámci námi pořádaného Dne s audioknihou. Povídky Karla Čapka čtené fanoušky audioknih a vzniklé z čisté radosti jsou tou nejlepší reklamou pro mluvené slovo,“ </w:t>
      </w:r>
      <w:r>
        <w:rPr/>
        <w:t xml:space="preserve">doplňuje Břetislav Hanzel z Audioté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 audioknize Čteme Čapka včetně přehledu interpretů, grafiky obalu a videosestřihu z natáčení lze najít na adrese </w:t>
      </w:r>
      <w:hyperlink r:id="rId4">
        <w:r>
          <w:rPr>
            <w:rStyle w:val="InternetLink"/>
            <w:color w:val="000000"/>
            <w:u w:val="none"/>
            <w:lang w:val="en-US" w:eastAsia="en-US" w:bidi="en-US"/>
          </w:rPr>
          <w:t>naposlech.cz/ctemecapka</w:t>
        </w:r>
      </w:hyperlink>
      <w:r>
        <w:rPr/>
        <w:t xml:space="preserve">, samotná audiokniha je ke stažení na Audiotéce na adrese </w:t>
      </w:r>
      <w:hyperlink r:id="rId5">
        <w:r>
          <w:rPr>
            <w:rStyle w:val="InternetLink"/>
            <w:color w:val="000000"/>
            <w:u w:val="none"/>
            <w:lang w:val="en-US" w:eastAsia="en-US" w:bidi="en-US"/>
          </w:rPr>
          <w:t>http://audioteka.com/cz/audiobook/cteme-capka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diokniha Čteme Čapka obsah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ločin v chalupě (čte Vladislav Kruta) 10:15</w:t>
      </w:r>
    </w:p>
    <w:p>
      <w:pPr>
        <w:pStyle w:val="Normal"/>
        <w:rPr/>
      </w:pPr>
      <w:r>
        <w:rPr/>
        <w:t>Jehla (čte Vendula Marešová) 9:59</w:t>
      </w:r>
    </w:p>
    <w:p>
      <w:pPr>
        <w:pStyle w:val="Normal"/>
        <w:rPr/>
      </w:pPr>
      <w:r>
        <w:rPr/>
        <w:t>Naprostý důkaz (čte Přemysl Hnilička) 11:02</w:t>
      </w:r>
    </w:p>
    <w:p>
      <w:pPr>
        <w:pStyle w:val="Normal"/>
        <w:rPr/>
      </w:pPr>
      <w:r>
        <w:rPr/>
        <w:t>Ztracený dopis (čte Radana Kolčavová) 13:10</w:t>
      </w:r>
    </w:p>
    <w:p>
      <w:pPr>
        <w:pStyle w:val="Normal"/>
        <w:rPr/>
      </w:pPr>
      <w:r>
        <w:rPr/>
        <w:t>Ušní zpověď (čte Stanislav Rejman) 12:04</w:t>
      </w:r>
    </w:p>
    <w:p>
      <w:pPr>
        <w:pStyle w:val="Normal"/>
        <w:rPr/>
      </w:pPr>
      <w:r>
        <w:rPr/>
        <w:t>Grófinka (čte Jitka Kahounová) 14:11</w:t>
      </w:r>
    </w:p>
    <w:p>
      <w:pPr>
        <w:pStyle w:val="Normal"/>
        <w:rPr/>
      </w:pPr>
      <w:r>
        <w:rPr/>
        <w:t>Muž, který nemohl spát (čte Jiří Kala) 14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naposlech.cz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Internetový magazín o audioknihách a dění kolem nich. Přináší informace o chystaných, nových i starších titulech, jejich recenze, rozhovory s tvůrci i tematické články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Studio Indies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>Studio s patnáctiletou praxí se věnuje nahrávání hudby, mluveného slova, výrobě reklamních spotů, ozvučení i záznamu živých vystoupení.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udioteka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užba Audiotéka nabízí audioknihy v elektronické podobě, které je možné nakoupit a poslouchat přes aplikace pro mobilní telefony nebo web www.audioteka.cz. Mobilní aplikace jsou dostupné pro platformy iOS, Android a Windows Phone. V nabídce Audiotéky najdete přes 2700 titulů nejrůznějších literárních žánrů i audioverze populárních časo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 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žběta Škytová</w:t>
      </w:r>
    </w:p>
    <w:p>
      <w:pPr>
        <w:pStyle w:val="Normal"/>
        <w:rPr/>
      </w:pPr>
      <w:r>
        <w:rPr/>
        <w:t>alzbeta.skytova@audioteka.cz</w:t>
      </w:r>
    </w:p>
    <w:p>
      <w:pPr>
        <w:pStyle w:val="Normal"/>
        <w:rPr/>
      </w:pPr>
      <w:r>
        <w:rPr/>
        <w:t>Tel: +420 778 747 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 Horák</w:t>
      </w:r>
    </w:p>
    <w:p>
      <w:pPr>
        <w:pStyle w:val="Normal"/>
        <w:rPr/>
      </w:pPr>
      <w:r>
        <w:rPr/>
        <w:t>jakub.horak@naposlech.cz</w:t>
      </w:r>
    </w:p>
    <w:p>
      <w:pPr>
        <w:pStyle w:val="Normal"/>
        <w:rPr/>
      </w:pPr>
      <w:r>
        <w:rPr/>
        <w:t>+420 777 871 344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76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76" w:before="360" w:after="120"/>
      <w:outlineLvl w:val="1"/>
    </w:pPr>
    <w:rPr>
      <w:b w:val="false"/>
      <w:bCs w:val="false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76" w:before="320" w:after="80"/>
      <w:outlineLvl w:val="2"/>
    </w:pPr>
    <w:rPr>
      <w:b w:val="false"/>
      <w:bCs w:val="false"/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76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76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76" w:before="240" w:after="80"/>
      <w:outlineLvl w:val="5"/>
    </w:pPr>
    <w:rPr>
      <w:i/>
      <w:iCs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 w:val="false"/>
      <w:bidi w:val="0"/>
      <w:spacing w:lineRule="auto" w:line="276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76" w:before="0" w:after="320"/>
    </w:pPr>
    <w:rPr>
      <w:rFonts w:ascii="Arial" w:hAnsi="Arial" w:eastAsia="Arial" w:cs="Arial"/>
      <w:i w:val="false"/>
      <w:iCs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aposlech.cz/ctemecapka" TargetMode="External"/><Relationship Id="rId5" Type="http://schemas.openxmlformats.org/officeDocument/2006/relationships/hyperlink" Target="http://audioteka.com/cz/audiobook/cteme-cap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6:00Z</dcterms:created>
  <dc:creator>Ludmila Kučerová</dc:creator>
  <dc:description/>
  <dc:language>en-US</dc:language>
  <cp:lastModifiedBy>Ludmila Kučerová</cp:lastModifiedBy>
  <dcterms:modified xsi:type="dcterms:W3CDTF">2016-03-23T08:06:00Z</dcterms:modified>
  <cp:revision>2</cp:revision>
  <dc:subject/>
  <dc:title/>
</cp:coreProperties>
</file>