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IRQUEON na podzim otevře své kurzy pro veřejnost již na třech místech v Praze</w:t>
      </w:r>
    </w:p>
    <w:p>
      <w:pPr>
        <w:pStyle w:val="Normal"/>
        <w:ind w:right="-136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lnywebov"/>
        <w:spacing w:lineRule="auto" w:line="360" w:before="0" w:after="0"/>
        <w:ind w:right="-136" w:hanging="0"/>
        <w:jc w:val="both"/>
        <w:rPr/>
      </w:pPr>
      <w:r>
        <w:rPr>
          <w:rFonts w:cs="Arial" w:ascii="Arial" w:hAnsi="Arial"/>
          <w:shd w:fill="FFFFFF" w:val="clear"/>
        </w:rPr>
        <w:t>Tisková zpráva, 12. září 2013</w:t>
      </w:r>
    </w:p>
    <w:p>
      <w:pPr>
        <w:pStyle w:val="Normal"/>
        <w:ind w:right="-13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IRQUEON – Centrum pro nový cirkus již 30. září zahájí podzimní semestr pravidelných kurzů pro veřejnost a pro své příznivce i letos přichystal řadu lákavých novinek v podobě výuky moderní pantomimy, techniky handstands a párové akrobacie. Rozšířená je také nabídka kurzů pro děti a teens, které budou nově probíhat i v prostorách TJ Tatran Střešovice.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ýuka více než 20ti kurzů cirkusových technik pro děti, mládež i dospělé začne v podzimním semestru již 30. září a bude probíhat kromě sídla CIRQUEONu (Ctiradova 6, Praha 4 - Nusle) také na Praze 6 a Praze 10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„</w:t>
      </w:r>
      <w:r>
        <w:rPr>
          <w:rFonts w:cs="Arial" w:ascii="Arial" w:hAnsi="Arial"/>
          <w:i/>
          <w:shd w:fill="FFFFFF" w:val="clear"/>
        </w:rPr>
        <w:t>Letos na podzim zahájíme výuku našich kurzů již ve třetím prostoru. Největší část kurzů bude tradičně probíhat u nás v CIRQUEONu v Nuslích, kurzy pozemní akrobacie se budou nadále konat v TJ Sokol Vršovice a nové kurzy, především pro děti a teenagery, otevřeme v prostorách TJ Tatran Střešovice</w:t>
      </w:r>
      <w:r>
        <w:rPr>
          <w:rFonts w:cs="Arial" w:ascii="Arial" w:hAnsi="Arial"/>
          <w:shd w:fill="FFFFFF" w:val="clear"/>
        </w:rPr>
        <w:t>,“ říká Šárka Maršíková, manažerka CIRQUEONu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shd w:fill="FFFFFF" w:val="clear"/>
        </w:rPr>
        <w:t>Velký zájem ze strany veřejnosti byl v uplynulých letech především o kurzy cirkusových technik pro děti a mládež do 18ti let.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i/>
          <w:shd w:fill="FFFFFF" w:val="clear"/>
        </w:rPr>
        <w:t>„</w:t>
      </w:r>
      <w:r>
        <w:rPr>
          <w:rFonts w:cs="Arial" w:ascii="Arial" w:hAnsi="Arial"/>
          <w:i/>
          <w:shd w:fill="FFFFFF" w:val="clear"/>
        </w:rPr>
        <w:t>Kurzy pro děti a mládež patří v CIRQUEONu dlouhodobě mezi ty nejoblíbenější, avšak z kapacitních důvodu jsme poptávce v minulosti nemohli zcela vyhovět. Rozšíření výuky Cirkusové školky pro děti a Cirkusu ZKUS pro mládež nám umožnilo především navázání spolupráce s TJ Tatran Střešovice, kde bude nově část těchto kurzů probíhat. Do Střešovic jsme kvůli větším prostorům přesunuli také oblíbený kurz Fire Artu vedený Tomášem Horáčkem,“</w:t>
      </w:r>
      <w:r>
        <w:rPr>
          <w:rFonts w:cs="Arial" w:ascii="Arial" w:hAnsi="Arial"/>
          <w:shd w:fill="FFFFFF" w:val="clear"/>
        </w:rPr>
        <w:t xml:space="preserve"> pokračuje manažerka Šárka Maršíková a dodává, „</w:t>
      </w:r>
      <w:r>
        <w:rPr>
          <w:rFonts w:cs="Arial" w:ascii="Arial" w:hAnsi="Arial"/>
          <w:i/>
          <w:shd w:fill="FFFFFF" w:val="clear"/>
        </w:rPr>
        <w:t>zároveň jsme naši nabídku rozšířili o nové atraktivní kurzy moderní pantomimy, handstands a párové akrobacie.“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lnyArial"/>
        <w:ind w:right="-136" w:hanging="0"/>
        <w:rPr>
          <w:sz w:val="24"/>
          <w:szCs w:val="24"/>
        </w:rPr>
      </w:pPr>
      <w:r>
        <w:rPr>
          <w:sz w:val="24"/>
          <w:szCs w:val="24"/>
        </w:rPr>
        <w:t xml:space="preserve">Bližší informace o jednotlivých kurzech naleznete </w:t>
      </w:r>
      <w:hyperlink r:id="rId2">
        <w:r>
          <w:rPr>
            <w:rStyle w:val="InternetLink"/>
            <w:sz w:val="24"/>
            <w:szCs w:val="24"/>
          </w:rPr>
          <w:t>zde</w:t>
        </w:r>
      </w:hyperlink>
      <w:r>
        <w:rPr>
          <w:sz w:val="24"/>
          <w:szCs w:val="24"/>
        </w:rPr>
        <w:t>.</w:t>
      </w:r>
    </w:p>
    <w:p>
      <w:pPr>
        <w:pStyle w:val="NormlnyAri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yAri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RZY PODZIM 2013:</w:t>
      </w:r>
    </w:p>
    <w:p>
      <w:pPr>
        <w:pStyle w:val="NormlnyArial"/>
        <w:rPr>
          <w:sz w:val="24"/>
          <w:szCs w:val="24"/>
        </w:rPr>
      </w:pPr>
      <w:r>
        <w:rPr>
          <w:rStyle w:val="StrongEmphasis"/>
          <w:sz w:val="24"/>
          <w:szCs w:val="24"/>
        </w:rPr>
        <w:t>CIRQUEON, CTIRADOVA 6, PRAHA 4 - NUSLE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7.00 - 18.30   Handstands a základy akrobacie (Stéphanie N´Duhirahe)</w:t>
      </w:r>
    </w:p>
    <w:p>
      <w:pPr>
        <w:pStyle w:val="NormlnyArial"/>
        <w:rPr/>
      </w:pPr>
      <w:r>
        <w:rPr>
          <w:sz w:val="24"/>
          <w:szCs w:val="24"/>
        </w:rPr>
        <w:t>19.00 - 20.30   Moderní pantomima (Tomáš Tomsa Legierski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Úterý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7.00 - 18.30   Závěsná akrobacie na laně a šálách pro začátečníky (Salvi Salvatore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9:00 - 20.30   Závěsná akrobacie na laně a šálách pro pokročilé (Salvi Salvatore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:</w:t>
      </w:r>
    </w:p>
    <w:p>
      <w:pPr>
        <w:pStyle w:val="NormlnyArial"/>
        <w:rPr/>
      </w:pPr>
      <w:r>
        <w:rPr>
          <w:sz w:val="24"/>
          <w:szCs w:val="24"/>
        </w:rPr>
        <w:t>15.00 - 16.30   Cirkusová školka 7 - 11 let (Adam Jarchovský, Katka Klusá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 xml:space="preserve">17.00 - 18.30   Cirkus Zkus 11-18 let / fokus na žonglování a akrobacii 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(Adam Jarchovský, Katka Klusá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9:00 - 20.30   Žonglování (Adam Jarchovský, Vašek Jelínek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5.00 - 16.30   Cirkusová školka 7 - 11 let  (Lucie Liš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 xml:space="preserve">17.00 - 18.30   Závěsná akrobacie na laně a šálách pro začátečníky 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(Stéphanie N´Duhirahe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 xml:space="preserve">19:00 - 20.30   Závěsná akrobacie na laně a šálách pro pokročilé 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(Stéphanie N´Duhirahe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5.00 - 16.30    Cirkusová školka 5 - 7 let (Veronika Antonína Rolní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7.00 - 18.30    Párová akrobacie (Jonáš Janků, Tomáš Pintér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9.00 - 20.30    Závěsná akrobacie na laně a šálách pro začátečníky (Jonáš Janků)</w:t>
      </w:r>
    </w:p>
    <w:p>
      <w:pPr>
        <w:pStyle w:val="NormlnyAri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yArial"/>
        <w:rPr>
          <w:rStyle w:val="StrongEmphasis"/>
          <w:sz w:val="24"/>
          <w:szCs w:val="24"/>
        </w:rPr>
      </w:pPr>
      <w:r>
        <w:rPr/>
      </w:r>
    </w:p>
    <w:p>
      <w:pPr>
        <w:pStyle w:val="NormlnyArial"/>
        <w:rPr>
          <w:rStyle w:val="StrongEmphasis"/>
          <w:sz w:val="24"/>
          <w:szCs w:val="24"/>
        </w:rPr>
      </w:pPr>
      <w:r>
        <w:rPr/>
      </w:r>
    </w:p>
    <w:p>
      <w:pPr>
        <w:pStyle w:val="NormlnyArial"/>
        <w:rPr>
          <w:sz w:val="24"/>
          <w:szCs w:val="24"/>
        </w:rPr>
      </w:pPr>
      <w:r>
        <w:rPr>
          <w:rStyle w:val="StrongEmphasis"/>
          <w:sz w:val="24"/>
          <w:szCs w:val="24"/>
        </w:rPr>
        <w:t>TJ SOKOL VRŠOVICE, VRŠOVICKÉ NÁMĚSTÍ 2, PRAHA 10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20.00 - 21.30   Pozemní akrobacie - mírně pokročilí (Jaroslav Boltnar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a:   </w:t>
      </w:r>
    </w:p>
    <w:p>
      <w:pPr>
        <w:pStyle w:val="NormlnyAri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9.00 - 20.30   Pozemní akrobacie - začátečníci (Jaroslav Boltnar)</w:t>
      </w:r>
    </w:p>
    <w:p>
      <w:pPr>
        <w:pStyle w:val="NormlnyArial"/>
        <w:rPr>
          <w:rStyle w:val="StrongEmphasis"/>
          <w:sz w:val="24"/>
          <w:szCs w:val="24"/>
        </w:rPr>
      </w:pPr>
      <w:r>
        <w:rPr/>
      </w:r>
    </w:p>
    <w:p>
      <w:pPr>
        <w:pStyle w:val="NormlnyArial"/>
        <w:rPr>
          <w:sz w:val="24"/>
          <w:szCs w:val="24"/>
        </w:rPr>
      </w:pPr>
      <w:r>
        <w:rPr>
          <w:rStyle w:val="StrongEmphasis"/>
          <w:sz w:val="24"/>
          <w:szCs w:val="24"/>
        </w:rPr>
        <w:t>TJ TATRAN STŘEŠOVICE, SIBELIOVA 368, PRAHA 6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: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5.00 - 16.30   Cirkusová školka 7 - 11 let (Pavla Rožníč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6.30 - 18:00   Cirkus Zkus  11 - 18 let (Jonáš Janků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terý:     </w:t>
      </w:r>
    </w:p>
    <w:p>
      <w:pPr>
        <w:pStyle w:val="NormlnyArial"/>
        <w:rPr/>
      </w:pPr>
      <w:r>
        <w:rPr>
          <w:sz w:val="24"/>
          <w:szCs w:val="24"/>
        </w:rPr>
        <w:t>19.00 - 20.30  Kondiční trénink – OpenClass (Jonáš Janků)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a :  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20.00 - 21.30  Kompenzační cvičení</w:t>
      </w:r>
    </w:p>
    <w:p>
      <w:pPr>
        <w:pStyle w:val="Normlny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: 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5.00 - 16.30   Cirkusová školka 5 - 7 (Katka Klusáková)</w:t>
      </w:r>
    </w:p>
    <w:p>
      <w:pPr>
        <w:pStyle w:val="NormlnyArial"/>
        <w:rPr>
          <w:sz w:val="24"/>
          <w:szCs w:val="24"/>
        </w:rPr>
      </w:pPr>
      <w:r>
        <w:rPr>
          <w:sz w:val="24"/>
          <w:szCs w:val="24"/>
        </w:rPr>
        <w:t>16.30 - 18:00   Cirkus Zkus  11 - 18 let (Adam Jarchovský, Katka Klusáková)</w:t>
      </w:r>
    </w:p>
    <w:p>
      <w:pPr>
        <w:pStyle w:val="NormlnyArial"/>
        <w:rPr/>
      </w:pPr>
      <w:r>
        <w:rPr>
          <w:sz w:val="24"/>
          <w:szCs w:val="24"/>
        </w:rPr>
        <w:t>19.30 - 21.00   Fire Art (Tomáš Horáček)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###</w:t>
      </w:r>
    </w:p>
    <w:p>
      <w:pPr>
        <w:pStyle w:val="NormlnyArial"/>
        <w:spacing w:lineRule="auto" w:line="240"/>
        <w:ind w:right="-136" w:hanging="0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>CIRQUEON</w:t>
      </w:r>
      <w:r>
        <w:rPr>
          <w:rStyle w:val="StrongEmphasis"/>
          <w:b w:val="false"/>
          <w:sz w:val="24"/>
          <w:szCs w:val="24"/>
        </w:rPr>
        <w:t> (Centrum pro nový cirkus) je zastřešující organizace pro podporu a rozvoj nového cirkusu  v České republice. Je členem mezinárodní sítě Circostrada Network, Caravan network a Federace profesionálních cirkusových škol FEDEC. Hlavní náplní CIRQUEONU je poskytování informací o domácím i evropském dění na poli nového cirkusu, podpora projektů nové cirkusové vlny vznikajících v České republice a rozvoj cirkusových dovedností profesionálů i široké veřejnosti.</w:t>
      </w:r>
    </w:p>
    <w:p>
      <w:pPr>
        <w:pStyle w:val="NormlnyArial"/>
        <w:spacing w:lineRule="auto" w:line="240"/>
        <w:ind w:right="-136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cirqueon.cz</w:t>
        </w:r>
      </w:hyperlink>
    </w:p>
    <w:p>
      <w:pPr>
        <w:pStyle w:val="NormlnyArial"/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Kontakt pro média: 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uzana Kravcová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uzana@cirqueon.cz</w:t>
        </w:r>
      </w:hyperlink>
    </w:p>
    <w:p>
      <w:pPr>
        <w:pStyle w:val="Normal"/>
        <w:spacing w:lineRule="auto" w:line="360"/>
        <w:ind w:right="-13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+420 736 420 134</w:t>
      </w:r>
    </w:p>
    <w:p>
      <w:pPr>
        <w:pStyle w:val="Texttext"/>
        <w:ind w:right="58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56260</wp:posOffset>
          </wp:positionV>
          <wp:extent cx="7559040" cy="73088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040" cy="190119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32"/>
    </w:rPr>
  </w:style>
  <w:style w:type="paragraph" w:styleId="Footer">
    <w:name w:val="Footer"/>
    <w:basedOn w:val="Normal"/>
    <w:pPr/>
    <w:rPr/>
  </w:style>
  <w:style w:type="paragraph" w:styleId="Texttext">
    <w:name w:val="text-text"/>
    <w:basedOn w:val="Normal"/>
    <w:qFormat/>
    <w:pPr>
      <w:jc w:val="both"/>
    </w:pPr>
    <w:rPr>
      <w:rFonts w:ascii="Arial" w:hAnsi="Arial" w:cs="Arial"/>
      <w:color w:val="000000"/>
      <w:sz w:val="21"/>
      <w:szCs w:val="1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NormlnyArial">
    <w:name w:val="Normálny + 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queon.cz/cs/zpravy/zpravodajstvi/item/754-nove-kurzy-cirqueonu-od-rijna-2013" TargetMode="External"/><Relationship Id="rId3" Type="http://schemas.openxmlformats.org/officeDocument/2006/relationships/hyperlink" Target="http://www.cirqueon.cz/" TargetMode="External"/><Relationship Id="rId4" Type="http://schemas.openxmlformats.org/officeDocument/2006/relationships/hyperlink" Target="mailto:zuzana@cirqueo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9:00Z</dcterms:created>
  <dc:creator>busekm</dc:creator>
  <dc:description/>
  <cp:keywords/>
  <dc:language>en-US</dc:language>
  <cp:lastModifiedBy>NB</cp:lastModifiedBy>
  <dcterms:modified xsi:type="dcterms:W3CDTF">2013-09-12T12:18:00Z</dcterms:modified>
  <cp:revision>3</cp:revision>
  <dc:subject/>
  <dc:title>Tisková zpráva</dc:title>
</cp:coreProperties>
</file>