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MÁTKY ŽIJÍ I V BABÍM LÉTĚ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b co se bude dít na hradech, zámcích a ostatních památkách NP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září 2014</w:t>
      </w:r>
    </w:p>
    <w:p>
      <w:pPr>
        <w:pStyle w:val="Normal"/>
        <w:spacing w:lineRule="auto" w:line="276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zona památek s prázdninami nekončí, naopak: hrady, zámky, ale i kláštery a technické areály otvírají i běžně zamčené dveře během mezinárodních </w:t>
      </w:r>
      <w:r>
        <w:rPr>
          <w:b/>
          <w:i/>
          <w:sz w:val="26"/>
          <w:szCs w:val="26"/>
        </w:rPr>
        <w:t>Dnů evropského dědictví</w:t>
      </w:r>
      <w:r>
        <w:rPr>
          <w:b/>
          <w:sz w:val="26"/>
          <w:szCs w:val="26"/>
        </w:rPr>
        <w:t xml:space="preserve">, na řadě míst pořádají tradiční oslavy úrody – vinobraní, posvícení a poutě, a svěží dny přejí i květinám a jejich aranžování a zahradám – včetně té Kroměřížské, která se otvírá po dlouhé rekonstrukci barokní slavností </w:t>
      </w:r>
      <w:r>
        <w:rPr>
          <w:b/>
          <w:i/>
          <w:sz w:val="26"/>
          <w:szCs w:val="26"/>
        </w:rPr>
        <w:t>Hortus Magicus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 xml:space="preserve">Jednou z nejpozoruhodnějších akcí měsíce září, kterou Národní památkový ústav doporučuje, je barokní slavnost </w:t>
      </w:r>
      <w:r>
        <w:rPr>
          <w:i/>
          <w:szCs w:val="22"/>
        </w:rPr>
        <w:t xml:space="preserve">Hortus Magicus </w:t>
      </w:r>
      <w:r>
        <w:rPr>
          <w:szCs w:val="22"/>
        </w:rPr>
        <w:t xml:space="preserve">v Kroměříži, plná hudby, zpěvu, tance, divadla, her a ohňostroje.  6. – 7. září zahájí zpřístupnění obnovené Květné zahrady veřejnosti. Návštěvníci budou po třech letech rekonstrukce moci obdivovat dlouho uzavřené části zahrady jako je Králičí kopec, Ptáčnice, Pstruží rybníky nebo Holandská a Pomerančová zahrada. 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Září je však už tradičně pro Národní památkový ústav měsícem Dnů evropského dědictví, při nichž se otvírají dveře památek, včetně těch, jinak nepřístupných. V rámci hledání kořenů naší civilizace pořádají hrady a zámky přednášky, speciální prohlídky a další programy věnované hlubšímu poznání, na které jindy možná není čas. Doporučujeme například: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Státní zámek Dačice</w:t>
        <w:tab/>
        <w:tab/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Cs/>
          <w:szCs w:val="22"/>
        </w:rPr>
        <w:t xml:space="preserve">6. a 7. 9. prohlídky </w:t>
      </w:r>
      <w:r>
        <w:rPr>
          <w:bCs/>
          <w:i/>
          <w:szCs w:val="22"/>
        </w:rPr>
        <w:t>Od sklepa až po půdu</w:t>
      </w:r>
      <w:r>
        <w:rPr>
          <w:bCs/>
          <w:szCs w:val="22"/>
        </w:rPr>
        <w:t xml:space="preserve"> včetně původních stropů později snížených místností s dochovanými malbami.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 xml:space="preserve">Státní zámek Hrubý Rohozec 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 xml:space="preserve">6. a 7. 9. </w:t>
      </w:r>
      <w:r>
        <w:rPr>
          <w:i/>
          <w:szCs w:val="22"/>
        </w:rPr>
        <w:t>Putování za renesancí</w:t>
      </w:r>
      <w:r>
        <w:rPr>
          <w:szCs w:val="22"/>
        </w:rPr>
        <w:t xml:space="preserve"> – prohlídky objektu zaměřené na jeho stavební vývoj, návštěva prostor, kam běžně návštěvníci nemají přístup.</w:t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 xml:space="preserve">Státní zámek Lemberk 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13. 9. Noční prohlídky nových zámeckých prohlídkových okruhů s živými obrazy. 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szCs w:val="22"/>
        </w:rPr>
        <w:t>Státní hrad Landštejn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6. a 7. 9., 13. a 14. 9.</w:t>
        <w:tab/>
        <w:t>komentované prohlídky se zaměřením na stavbu, způsob stavby, opracování materiálu s kovářem a kameníkem, kteří budou na místě ukazovat práci s materiálem.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 xml:space="preserve">Státní hrad Litice 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6. 9. mimořádné prohlídky v doprovodu kastelána a odborníků pracujících na opravě hradu.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tátní zámek Valeč 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Cs/>
          <w:szCs w:val="22"/>
        </w:rPr>
        <w:t>6.9. - 14.9. Mimořádné zpřístupnění Kovárny, která prošla náročným statickým zajištěním.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>Státní zámek Zákupy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 xml:space="preserve">6. a 7. 9. Mimořádné prohlídky zázemí císařova výtahu – kabiny s luxusním vybavením,  stanic ve všech třech podlažích a strojoven, včetně té nejdůležitější na zámecké půdě. 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szCs w:val="22"/>
        </w:rPr>
        <w:t>Státní zámek Duchcov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 xml:space="preserve">13. 9. </w:t>
      </w:r>
      <w:r>
        <w:rPr>
          <w:i/>
          <w:szCs w:val="22"/>
        </w:rPr>
        <w:t>Zámecké střechy otevřeny</w:t>
      </w:r>
      <w:r>
        <w:rPr>
          <w:szCs w:val="22"/>
        </w:rPr>
        <w:t xml:space="preserve"> – speciální prohlídky nově obnovených zámeckých střech. 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>Státní hrad Grabštejn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13. a 14. 9. – v rámci prohlídek nahazování omítky, rytí sgrafit + výklad se zajímavostmi "</w:t>
      </w:r>
      <w:r>
        <w:rPr>
          <w:i/>
          <w:szCs w:val="22"/>
        </w:rPr>
        <w:t>ze života stavebně-historického průzkumníka</w:t>
      </w:r>
      <w:r>
        <w:rPr>
          <w:szCs w:val="22"/>
        </w:rPr>
        <w:t xml:space="preserve">". 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tátní zámek Jezeří 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 xml:space="preserve">13. a 14. 9. Kastelánská prohlídka po celé zámecké budově s dlouholetou kastelánkou a bojovnicí za záchranu a docenění významu zámku, Hanou Krejčovou. 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Státní hrad Landštejn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6. a 7. 9. a 13. a 14. 9.</w:t>
        <w:tab/>
        <w:t>komentované prohlídky se zaměřením na stavbu, způsob stavby, opracování materiálu s kovářem a kameníkem, kteří budou na místě ukazovat práci s materiálem.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tátní zámek Litomyšl 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 xml:space="preserve">7. 9. stavebně historické prohlídky </w:t>
      </w:r>
      <w:r>
        <w:rPr>
          <w:bCs/>
          <w:i/>
          <w:szCs w:val="22"/>
        </w:rPr>
        <w:t>Za příběhem zámku</w:t>
      </w:r>
      <w:r>
        <w:rPr>
          <w:bCs/>
          <w:szCs w:val="22"/>
        </w:rPr>
        <w:t xml:space="preserve"> + běžně nepřístupné prostory.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tátní zámek Náchod </w:t>
      </w:r>
    </w:p>
    <w:p>
      <w:pPr>
        <w:pStyle w:val="Normal"/>
        <w:spacing w:lineRule="auto" w:line="276"/>
        <w:jc w:val="both"/>
        <w:rPr/>
      </w:pPr>
      <w:r>
        <w:rPr>
          <w:bCs/>
          <w:szCs w:val="22"/>
        </w:rPr>
        <w:t>13. a 14. 9. – prohlídky půd nad hlavními zámeckými budovami.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tátní zámek Opočno 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13. 9. od 17 hodin populárně-naučná přednáška ing. Jiřího Slavíka o historii zástavby na ostrohu nad Zlatým potokem.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Klášter Sázava</w:t>
      </w:r>
    </w:p>
    <w:p>
      <w:pPr>
        <w:pStyle w:val="Normal"/>
        <w:spacing w:lineRule="auto" w:line="276"/>
        <w:jc w:val="both"/>
        <w:rPr/>
      </w:pPr>
      <w:r>
        <w:rPr>
          <w:bCs/>
          <w:szCs w:val="22"/>
        </w:rPr>
        <w:t xml:space="preserve">5. a 9. 9. </w:t>
      </w:r>
      <w:r>
        <w:rPr>
          <w:bCs/>
          <w:i/>
          <w:szCs w:val="22"/>
        </w:rPr>
        <w:t>Letní škola medievistických studií</w:t>
      </w:r>
      <w:r>
        <w:rPr>
          <w:bCs/>
          <w:szCs w:val="22"/>
        </w:rPr>
        <w:t xml:space="preserve"> – interdisciplinární setkání, přednášky. </w:t>
      </w:r>
    </w:p>
    <w:p>
      <w:pPr>
        <w:pStyle w:val="Normal"/>
        <w:spacing w:lineRule="auto" w:line="276"/>
        <w:jc w:val="both"/>
        <w:rPr/>
      </w:pPr>
      <w:r>
        <w:rPr>
          <w:bCs/>
          <w:szCs w:val="22"/>
        </w:rPr>
        <w:t xml:space="preserve">13. a 14. 9. </w:t>
      </w:r>
      <w:r>
        <w:rPr>
          <w:bCs/>
          <w:i/>
          <w:szCs w:val="22"/>
        </w:rPr>
        <w:t>Svatoprokopská krajina z ptačí perspektivy</w:t>
      </w:r>
      <w:r>
        <w:rPr>
          <w:bCs/>
          <w:szCs w:val="22"/>
        </w:rPr>
        <w:t xml:space="preserve"> – prohlídky půdními prostorami. 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tátní zámek Slatiňany </w:t>
      </w:r>
    </w:p>
    <w:p>
      <w:pPr>
        <w:pStyle w:val="Normal"/>
        <w:spacing w:lineRule="auto" w:line="276"/>
        <w:jc w:val="both"/>
        <w:rPr/>
      </w:pPr>
      <w:r>
        <w:rPr>
          <w:bCs/>
          <w:szCs w:val="22"/>
        </w:rPr>
        <w:t xml:space="preserve">13. a 14. 9. prohlídková trasa </w:t>
      </w:r>
      <w:r>
        <w:rPr>
          <w:bCs/>
          <w:i/>
          <w:szCs w:val="22"/>
        </w:rPr>
        <w:t>Pokrok nezastavíš!</w:t>
      </w:r>
      <w:r>
        <w:rPr>
          <w:bCs/>
          <w:szCs w:val="22"/>
        </w:rPr>
        <w:t xml:space="preserve"> od sklepů až po půdy včetně dochované technického zázemí.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Státní zámek Stekník</w:t>
      </w:r>
    </w:p>
    <w:p>
      <w:pPr>
        <w:pStyle w:val="Normal"/>
        <w:spacing w:lineRule="auto" w:line="276"/>
        <w:jc w:val="both"/>
        <w:rPr/>
      </w:pPr>
      <w:r>
        <w:rPr/>
        <w:t>13. 9. Komentované prohlídky s kastelánkou, t</w:t>
      </w:r>
      <w:r>
        <w:rPr>
          <w:b/>
          <w:bCs/>
          <w:sz w:val="20"/>
          <w:szCs w:val="20"/>
        </w:rPr>
        <w:t>entokráte i s návštěvou zámeckých sklepů, které nejsou návštěvníkům běžně přístupné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 xml:space="preserve">Další tipy na zajímavé akce spojené s Dny evropského dědictví najdete na </w:t>
      </w:r>
      <w:hyperlink r:id="rId2">
        <w:r>
          <w:rPr>
            <w:rStyle w:val="InternetLink"/>
            <w:bCs/>
            <w:szCs w:val="22"/>
          </w:rPr>
          <w:t>http://www.npu.cz/dny-evropskeho-dedictvi-2014/news/</w:t>
        </w:r>
      </w:hyperlink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 xml:space="preserve">Září je však také období tradičních oslav dokončení sklizně, úrody a hojnosti, čas posvícení, ale i vinobraní a poutí: 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szCs w:val="22"/>
        </w:rPr>
        <w:t>Státní hrad Bezděz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Cs/>
          <w:szCs w:val="22"/>
        </w:rPr>
        <w:t xml:space="preserve">7. 9.  </w:t>
      </w:r>
      <w:r>
        <w:rPr>
          <w:bCs/>
          <w:i/>
          <w:szCs w:val="22"/>
        </w:rPr>
        <w:t>Bezdězská pouť</w:t>
      </w:r>
      <w:r>
        <w:rPr>
          <w:bCs/>
          <w:szCs w:val="22"/>
        </w:rPr>
        <w:t>;</w:t>
      </w:r>
      <w:r>
        <w:rPr>
          <w:szCs w:val="22"/>
        </w:rPr>
        <w:t xml:space="preserve"> v 10 hodin začne mší v kostele sv. Jiljí, odpoledne bude pokračovat na hradním nádvoří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szCs w:val="22"/>
        </w:rPr>
        <w:t>Klášter</w:t>
      </w:r>
      <w:r>
        <w:rPr>
          <w:szCs w:val="22"/>
        </w:rPr>
        <w:t xml:space="preserve"> </w:t>
      </w:r>
      <w:r>
        <w:rPr>
          <w:b/>
          <w:szCs w:val="22"/>
        </w:rPr>
        <w:t>Kladruby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 xml:space="preserve">13. 9.  </w:t>
      </w:r>
      <w:r>
        <w:rPr>
          <w:rStyle w:val="StrongEmphasis"/>
          <w:rFonts w:cs="Arial"/>
          <w:b w:val="false"/>
          <w:i/>
          <w:szCs w:val="22"/>
        </w:rPr>
        <w:t>Slavnosti vína a medu</w:t>
      </w:r>
      <w:r>
        <w:rPr>
          <w:rStyle w:val="StrongEmphasis"/>
          <w:rFonts w:cs="Arial"/>
          <w:szCs w:val="22"/>
        </w:rPr>
        <w:t xml:space="preserve">. </w:t>
      </w:r>
      <w:r>
        <w:rPr>
          <w:szCs w:val="22"/>
        </w:rPr>
        <w:t xml:space="preserve"> Jarmark na nádvoří nabídne nákupy vína, medu, medoviny, ale i degustace vín, které doplní folklorní vystoupení souboru Plzeňský MLS (Malý lidový soubor), cimbálová muzika Verbuňk z Prušánek a včelařská výstava. 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  <w:lang w:eastAsia="en-US"/>
        </w:rPr>
        <w:t>Státní hrad Kunětická hora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  <w:lang w:eastAsia="en-US"/>
        </w:rPr>
        <w:t xml:space="preserve">20. 9. </w:t>
      </w:r>
      <w:r>
        <w:rPr>
          <w:bCs/>
          <w:i/>
          <w:szCs w:val="22"/>
        </w:rPr>
        <w:t>Kunětické vinobraní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– degustace vybraných českých, moravských i zahraničních vín a celodenní kulturní program. 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szCs w:val="22"/>
          <w:lang w:eastAsia="en-US"/>
        </w:rPr>
        <w:t xml:space="preserve">Státní zámek </w:t>
      </w:r>
      <w:r>
        <w:rPr>
          <w:rStyle w:val="StrongEmphasis"/>
          <w:rFonts w:cs="Arial"/>
          <w:szCs w:val="22"/>
        </w:rPr>
        <w:t>Nebílovy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20. 9. </w:t>
      </w:r>
      <w:r>
        <w:rPr>
          <w:rStyle w:val="StrongEmphasis"/>
          <w:rFonts w:cs="Arial"/>
          <w:b w:val="false"/>
          <w:szCs w:val="22"/>
        </w:rPr>
        <w:t xml:space="preserve">Velkopavlovické vinobraní </w:t>
      </w:r>
      <w:r>
        <w:rPr>
          <w:szCs w:val="22"/>
          <w:lang w:eastAsia="en-US"/>
        </w:rPr>
        <w:t>zve v</w:t>
      </w:r>
      <w:r>
        <w:rPr>
          <w:szCs w:val="22"/>
        </w:rPr>
        <w:t>šechny milovníky vína, burčáku a moravského folklóru nejen na víno, ale i  cimbálovou muziku, ženským a mužácký sbor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szCs w:val="22"/>
          <w:lang w:eastAsia="en-US"/>
        </w:rPr>
        <w:t>Státní zámek Ratibořice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Cs/>
          <w:szCs w:val="22"/>
        </w:rPr>
        <w:t xml:space="preserve">21. 9., 27. a 28. září </w:t>
      </w:r>
      <w:r>
        <w:rPr>
          <w:bCs/>
          <w:i/>
          <w:szCs w:val="22"/>
        </w:rPr>
        <w:t>posvícení v Babiččině údolí</w:t>
      </w:r>
      <w:r>
        <w:rPr>
          <w:bCs/>
          <w:szCs w:val="22"/>
        </w:rPr>
        <w:t xml:space="preserve">; začne </w:t>
      </w:r>
      <w:r>
        <w:rPr>
          <w:szCs w:val="22"/>
        </w:rPr>
        <w:t>slavnou dožínkovou mší v kostele Nanebevzetí Panny Marie v Malé Skalici, procesím se přesune do hospody v Rudrově mlýně v Babiččině údolí. Tam za zvuku muziky pokračuje oslava ukončení sklizně hostinou. K ochutnání budou posvícenské koláče, hnětynky a určitě i něco od masa!</w:t>
      </w:r>
      <w:r>
        <w:rPr>
          <w:bCs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tátní hrad Karlštejn 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 xml:space="preserve">27. a 28. září </w:t>
      </w:r>
      <w:r>
        <w:rPr>
          <w:i/>
          <w:szCs w:val="22"/>
        </w:rPr>
        <w:t>Karlštejnské vinobraní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za </w:t>
      </w:r>
      <w:r>
        <w:rPr>
          <w:szCs w:val="22"/>
        </w:rPr>
        <w:t>přítomnosti Karla IV. a jeho dvora</w:t>
      </w:r>
      <w:r>
        <w:rPr>
          <w:bCs/>
          <w:szCs w:val="22"/>
        </w:rPr>
        <w:t xml:space="preserve"> i </w:t>
      </w:r>
      <w:r>
        <w:rPr>
          <w:szCs w:val="22"/>
        </w:rPr>
        <w:t xml:space="preserve">XVIII. Karlštejnské vinobraní. 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Příznivcům estetického vyžití nabízí památky v září i potěchu oka; květinová aranžmá chystají například: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 xml:space="preserve">Státní zámek Bučovice 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3.–10. 9. 2014 seminář aranžování květin + podzimní květinová výstava.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 xml:space="preserve">Státní zámek Lysice 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 xml:space="preserve">6. a 7. 9. 2014 tradiční květinová výstava v interiérech zámku </w:t>
      </w:r>
      <w:r>
        <w:rPr>
          <w:i/>
          <w:szCs w:val="22"/>
        </w:rPr>
        <w:t>Rozmanitosti jiřin</w:t>
      </w:r>
      <w:r>
        <w:rPr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Státní hrad Pernštejn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szCs w:val="22"/>
        </w:rPr>
        <w:t>13.–28.9.</w:t>
      </w:r>
      <w:r>
        <w:rPr>
          <w:b/>
          <w:szCs w:val="22"/>
        </w:rPr>
        <w:t xml:space="preserve"> </w:t>
      </w:r>
      <w:r>
        <w:rPr>
          <w:i/>
          <w:szCs w:val="22"/>
        </w:rPr>
        <w:t xml:space="preserve">Podzim na Pernštejně </w:t>
      </w:r>
      <w:r>
        <w:rPr>
          <w:szCs w:val="22"/>
        </w:rPr>
        <w:t>– prostory hradního paláce s  aranžmá z květů a plodů podzimu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 xml:space="preserve">Státní zámek Rájec 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 xml:space="preserve">11.–14. 9. </w:t>
      </w:r>
      <w:r>
        <w:rPr>
          <w:i/>
          <w:szCs w:val="22"/>
        </w:rPr>
        <w:t>Babí léto na zámku</w:t>
      </w:r>
      <w:r>
        <w:rPr>
          <w:szCs w:val="22"/>
        </w:rPr>
        <w:t xml:space="preserve"> – rájecké jiřinky doplní  podzimní květy a plody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szCs w:val="22"/>
        </w:rPr>
        <w:t xml:space="preserve">Státní zámek </w:t>
      </w:r>
      <w:r>
        <w:rPr>
          <w:b/>
          <w:bCs/>
          <w:szCs w:val="22"/>
        </w:rPr>
        <w:t>Zákupy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Cs/>
          <w:szCs w:val="22"/>
        </w:rPr>
        <w:t xml:space="preserve">13. a 14. 9. - Výstava jiřin </w:t>
      </w:r>
      <w:r>
        <w:rPr>
          <w:szCs w:val="22"/>
        </w:rPr>
        <w:t>k připomenutí oblíbené květiny rakouské císaře a posledního českého korunovaného krále Ferdinanda Dobrotivého, který se dokonce vyučil zahradníkem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Řada hradů, zámků, klášterů či lidových staveb v září chystá zážitkové návraty do časů minulých, při nichž lze začít atmosféru, zkusit činnosti či poznat chutě a vůně, které už nejsou běžné. Například: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tátní zámek </w:t>
      </w:r>
      <w:r>
        <w:rPr>
          <w:b/>
          <w:szCs w:val="22"/>
        </w:rPr>
        <w:t>Hořovice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 xml:space="preserve">6. a 7. 9. a 13. a 14. 9. </w:t>
      </w:r>
      <w:r>
        <w:rPr>
          <w:i/>
          <w:szCs w:val="22"/>
        </w:rPr>
        <w:t>Dny zámecké kuchyně</w:t>
      </w:r>
      <w:r>
        <w:rPr>
          <w:szCs w:val="22"/>
        </w:rPr>
        <w:t xml:space="preserve"> – speciální prohlídky zaměřené na stolování a ukázka vaření v autentické zámecké kuchyni.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Státní zámek Ratibořice</w:t>
      </w:r>
    </w:p>
    <w:p>
      <w:pPr>
        <w:pStyle w:val="Normal"/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 xml:space="preserve">6. 9.  </w:t>
      </w:r>
      <w:r>
        <w:rPr>
          <w:bCs/>
          <w:i/>
          <w:szCs w:val="22"/>
        </w:rPr>
        <w:t>Karneval na dvoře vévodském, aneb férie z časů na samém konci 18. století</w:t>
      </w:r>
      <w:r>
        <w:rPr>
          <w:bCs/>
          <w:szCs w:val="22"/>
        </w:rPr>
        <w:t xml:space="preserve">. </w:t>
      </w:r>
      <w:r>
        <w:rPr>
          <w:szCs w:val="22"/>
        </w:rPr>
        <w:t xml:space="preserve">Rozmarný i vážný pohled do života ratibořického a náchodského panstva v době na sklonku „galantní doby“ krinolín a napudrovaných paruk. 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>Soubor lidové architektury Zubrnice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 xml:space="preserve">6. a 7. 9. a 13. a 14. 9. </w:t>
      </w:r>
      <w:r>
        <w:rPr>
          <w:i/>
          <w:szCs w:val="22"/>
        </w:rPr>
        <w:t>Povinnosti a dětské hrátky na vesnici o století zpátky</w:t>
      </w:r>
      <w:r>
        <w:rPr>
          <w:szCs w:val="22"/>
        </w:rPr>
        <w:t xml:space="preserve">. Speciální zábavný a poučný program pro děti. Vaření na kachlovém sporáku, štípání dřeva, krasopis v historické škole. A jak se bavili děti před sto lety? Roztáčení káči, kuličky, kuželky, tlučení špačka a ostatní hry pradědů a prababiček. </w:t>
      </w:r>
    </w:p>
    <w:p>
      <w:pPr>
        <w:pStyle w:val="Normal"/>
        <w:spacing w:lineRule="auto" w:line="276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tátní zámek </w:t>
      </w:r>
      <w:r>
        <w:rPr>
          <w:b/>
          <w:szCs w:val="22"/>
        </w:rPr>
        <w:t>Žleby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 xml:space="preserve">13. a 14. 9. </w:t>
      </w:r>
      <w:r>
        <w:rPr>
          <w:i/>
          <w:szCs w:val="22"/>
        </w:rPr>
        <w:t>A zámeckou kuchyní to zavoní</w:t>
      </w:r>
      <w:r>
        <w:rPr>
          <w:szCs w:val="22"/>
        </w:rPr>
        <w:t xml:space="preserve"> – divadelní gastro-prohlídky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 xml:space="preserve">27. a 28. 9. </w:t>
      </w:r>
      <w:r>
        <w:rPr>
          <w:i/>
          <w:szCs w:val="22"/>
        </w:rPr>
        <w:t>Svatováclavské prohlídky s oživenou zámeckou kuchyní</w:t>
      </w:r>
      <w:r>
        <w:rPr>
          <w:szCs w:val="22"/>
        </w:rPr>
        <w:t xml:space="preserve"> – divadelní gastro-prohlídky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 xml:space="preserve">Kontakt: 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 xml:space="preserve">Mgr. et Mgr. Jana Tichá, tisková mluvčí NPÚ, 257 010 206, 724 511 225, </w:t>
      </w:r>
      <w:hyperlink r:id="rId3">
        <w:r>
          <w:rPr>
            <w:rStyle w:val="InternetLink"/>
            <w:rFonts w:cs="Arial"/>
            <w:color w:val="000000"/>
            <w:szCs w:val="22"/>
            <w:u w:val="none"/>
          </w:rPr>
          <w:t>ticha.jana@npu.cz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27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333333"/>
        <w:sz w:val="18"/>
        <w:szCs w:val="18"/>
      </w:rPr>
      <w:t>Národní památkový ústav, generální ředitelství, Valdštejnské nám. 162/3, 118 01 Praha 1 – Malá Stra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color w:val="333333"/>
        <w:sz w:val="18"/>
        <w:szCs w:val="18"/>
      </w:rPr>
      <w:t>T +420 257 010 111, F +420 257 533 527, E epodatelna@npu.cz, DS 2cy8h6t, IČ 75032333, DIČ CZ75032333</w:t>
    </w:r>
  </w:p>
  <w:p>
    <w:pPr>
      <w:pStyle w:val="Footer"/>
      <w:ind w:right="360" w:hanging="0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rPr>
        <w:color w:val="333333"/>
        <w:sz w:val="18"/>
        <w:szCs w:val="18"/>
      </w:rPr>
    </w:pPr>
    <w:r>
      <w:rPr>
        <w:color w:val="333333"/>
        <w:sz w:val="18"/>
        <w:szCs w:val="18"/>
      </w:rPr>
      <w:t>Národní památkový ústav, generální ředitelství, Valdštejnské nám. 162/3, 118 01 Praha 1 – Malá Stran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>
        <w:color w:val="333333"/>
        <w:sz w:val="18"/>
        <w:szCs w:val="18"/>
      </w:rPr>
      <w:t>T +420 257 010 111, F +420 257 533 527, E epodatelna@npu.cz, DS 2cy8h6t, IČ 75032333, DIČ CZ75032333</w:t>
    </w:r>
  </w:p>
  <w:p>
    <w:pPr>
      <w:pStyle w:val="Footer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496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ZkladntextChar">
    <w:name w:val="Základní text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dny-evropskeho-dedictvi-2014/news/" TargetMode="External"/><Relationship Id="rId3" Type="http://schemas.openxmlformats.org/officeDocument/2006/relationships/hyperlink" Target="mailto:ticha.jana@npu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38:00Z</dcterms:created>
  <dc:creator>NPÚ</dc:creator>
  <dc:description/>
  <cp:keywords/>
  <dc:language>en-US</dc:language>
  <cp:lastModifiedBy>J.T.</cp:lastModifiedBy>
  <cp:lastPrinted>2014-06-20T18:29:00Z</cp:lastPrinted>
  <dcterms:modified xsi:type="dcterms:W3CDTF">2014-08-26T14:16:00Z</dcterms:modified>
  <cp:revision>21</cp:revision>
  <dc:subject/>
  <dc:title/>
</cp:coreProperties>
</file>