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žské Quadriennale přineslo státu dvakrá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více, než činily státní dotac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íky akci utratili návštěvníci v Praze přes 164 milionů korun a vytvořila se nová pracovní místa;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12. ročníku se vloni zúčastnilo 50 tisíc návštěvníků z celkem 61 zemí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ha, 1. února 2012 – Studie ekonomického dopadu Pražského Quadriennale scénografie a divadelního prostoru, konaného loni v Praze, prokázala, že šlo o jeden z nejúspěšnějších kulturních projektů loňského roku po umělecké i po ekonomické stránce. Průzkum mezi 18 000 unikátními platícími návštěvníky ukázal, že zde lidé utratili v souvislosti s touto akcí více než 164 milionů korun a navýšení obratu se projevilo dokonce 393 miliony korun. Každá koruna rozpočtu Pražského Quadriennale vygenerovala téměř šest korun na obratu české ekonomik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a dvě koruny na HDP. Dotace pražského magistrátu i ministerstva kultury se městu a státu vrátily v plné výši ve formě daní a místních poplatků. Výsledky dnes zveřejnila agentura Economic impac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ktuální výsledky studie ekonomického dopadu Pražského Quadriennale scénografie a divadelního prostoru 2011 (PQ) pro Českou republiku i hlavní město Praha dokazují, že každá koruna finanční podpory se státu i městu vrátí. Tisíce návštěvníků z ČR i ze zahraničí, kteří přijeli do Prahy převážně kvůli samotné výstavě, zde utratily 164 milionů Kč. Pořádání akce zvýšilo produkci české ekonomiky, HDP i tvorbu pracovních míst. Výsledky studie tak prokazují, že výdaje návštěvníků, společně s výdaji pořadatelské organizace samotné, generují velmi významné ekonomické dopady na českou ekonomiku a že kultura a kulturní události jsou dobrou ekonomickou investicí i významným lákadlem pro zahraniční návštěvní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ůzkum odhalil i navýšení obratu o 393,1 mil. Kč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zinárodní přehlídka Pražské Quadriennale 2011 byla pro diváky netradiční tím, že kromě toho nejlepšího ze současné scénografie z celého světa se mohli návštěvníci poprvé setkat i s tazateli, kteří sbírali data pro potřeby zpracování analýzy ekonomického dopadu. Celková návštěvnost Pražského Quadriennale 2011 dosáhla </w:t>
      </w:r>
      <w:r>
        <w:rPr>
          <w:rFonts w:cs="Arial" w:ascii="Arial" w:hAnsi="Arial"/>
          <w:b/>
          <w:sz w:val="20"/>
          <w:szCs w:val="20"/>
        </w:rPr>
        <w:t>50 tisíc návštěvníků během 11 dní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ý průzkum byl zaměřen na 18 000 unikátních platících návštěvníků. Přibližně 27 % dotázaných návštěvníků bylo z Prahy, 6 % přijelo z jiných krajů České republiky a celých 67 % ze zahraničí. Návštěvníci utratili v souvislosti s návštěvou PQ za ubytování, dopravu, jídlo a další služby a nákupy přes 164 milionů koru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72175" cy="2564130"/>
            <wp:effectExtent l="0" t="0" r="0" b="0"/>
            <wp:docPr id="1" name="Graf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8711" r="-6" b="3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Vybrané daně a zákonné pojištění vs. státní dotace PQ </w:t>
        <w:br/>
      </w:r>
      <w:r>
        <w:rPr>
          <w:rFonts w:cs="Arial" w:ascii="Arial" w:hAnsi="Arial"/>
          <w:i/>
          <w:sz w:val="18"/>
          <w:szCs w:val="18"/>
        </w:rPr>
        <w:t>(zahrnuje všechny daně a pojištění vybrané díky výdajům návštěvníkům i výdajům pořadatele PQ a všem jejich dodavatelům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Díky výdajům těchto návštěvníků i výdajům na realizaci samotné akce došlo ke zvýšení obratu (produkce) české ekonomiky celkem </w:t>
      </w:r>
      <w:r>
        <w:rPr>
          <w:rFonts w:cs="Arial" w:ascii="Arial" w:hAnsi="Arial"/>
          <w:b/>
          <w:spacing w:val="-4"/>
          <w:sz w:val="20"/>
          <w:szCs w:val="20"/>
        </w:rPr>
        <w:t>o 393,1 mil. Kč</w:t>
      </w:r>
      <w:r>
        <w:rPr>
          <w:rFonts w:cs="Arial" w:ascii="Arial" w:hAnsi="Arial"/>
          <w:spacing w:val="-4"/>
          <w:sz w:val="20"/>
          <w:szCs w:val="20"/>
        </w:rPr>
        <w:t xml:space="preserve">, z toho 111,6 mil. Kč připadlo na celkové zvýšení hrubé přidané hodnoty (resp. HDP) české ekonomiky. Díky výdajům PQ a jeho návštěvníků bylo do veřejných rozpočtů odvedeno celkem 61,1 mil. Kč ve formě daní a zákonného sociálního a zdravotního pojištění, což </w:t>
      </w:r>
      <w:r>
        <w:rPr>
          <w:rFonts w:cs="Arial" w:ascii="Arial" w:hAnsi="Arial"/>
          <w:b/>
          <w:spacing w:val="-4"/>
          <w:sz w:val="20"/>
          <w:szCs w:val="20"/>
        </w:rPr>
        <w:t>odpovídá téměř dvojnásobku státní dotace Ministerstva kultury ČR</w:t>
      </w:r>
      <w:r>
        <w:rPr>
          <w:rFonts w:cs="Arial" w:ascii="Arial" w:hAnsi="Arial"/>
          <w:spacing w:val="-4"/>
          <w:sz w:val="20"/>
          <w:szCs w:val="20"/>
        </w:rPr>
        <w:t xml:space="preserve">. Ze studie ekonomického dopadu tedy vyplývá, že každá koruna rozpočtu Pražského Quadriennale vygeneruje téměř šest korun na obratu české ekonomiky a dvě koruny na HDP </w:t>
      </w:r>
      <w:r>
        <w:rPr>
          <w:rFonts w:cs="Arial" w:ascii="Arial" w:hAnsi="Arial"/>
          <w:i/>
          <w:spacing w:val="-4"/>
          <w:sz w:val="20"/>
          <w:szCs w:val="20"/>
        </w:rPr>
        <w:t>(resp. hrubé přidané hodnotě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jvětší skupina návštěvníků byla tvořena zahraničními diváky, jejichž výdaje představují čisté přínosy pro českou, resp. pražskou ekonomiku. Můžeme konstatovat, že bez Pražského Quadriennale by česká ekonomika vykázala nižší produkci o 239,2 mil. Kč, nižší HDP o 72,5 mil. Kč, nebylo by vytvořeno 160,7 pracovních míst po dobu jednoho roku a vyplaceno 35,7 mil. Kč na mzdá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s 90 % výdajů na akci zůstalo v Praz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ažské Quadriennale má velký význam i pro samotnou metropoli, jelikož přes 90 % výdajů na realizaci akce i výdajů návštěvníků plynulo pražským podnikům. Samotnému magistrátu hlavního města se vrátila dotace ve výši 1,5 milionu korun jen na ubytovacích poplatcích návštěvníků a hostů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čkoliv důležitost Pražského Quadriennale tkví zejména v jeho mezinárodním společenském a sociálním významu, ukazuje se, že kultura a kulturní události mohou být velmi dobrou investicí a velkým lákadlem pro zahraniční turisty, kteří zde utrácejí své finance a tím přispívají do české ekonomiky. PQ významně pomáhá i propagaci metropole a České republiky jako kulturní turistické destinace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 ekonomických přínosech kultury nepochybuje ani ekonom Tomáš Sedláček: </w:t>
      </w:r>
      <w:r>
        <w:rPr>
          <w:rFonts w:cs="Arial" w:ascii="Arial" w:hAnsi="Arial"/>
          <w:i/>
          <w:sz w:val="20"/>
          <w:szCs w:val="20"/>
        </w:rPr>
        <w:t>„Kultura má neskutečný význam a některým lidem je to zkrátka nutné spočítat. Kde nemluví múzy, mluví čísla, a naopak.“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lýzu přinesla agentura Economic impa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á ekonomická analýza PQ 2011 je dostupná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ekonomickedopady.cz</w:t>
        </w:r>
      </w:hyperlink>
      <w:r>
        <w:rPr>
          <w:rFonts w:cs="Arial" w:ascii="Arial" w:hAnsi="Arial"/>
          <w:sz w:val="20"/>
          <w:szCs w:val="20"/>
        </w:rPr>
        <w:t>. Realizátor akce Institut umění – Divadelní ústav spolupracoval na vytvoření studie s agenturou Economic impacT, která se na analýzy ekonomického dopadu specializuje. Studie ekonomického dopadu jsou založené na datech získaných z dotazníkového šetření mezi návštěvníky a z interních dat pořádající organizace, která jsou podrobena meziodvětvové (input-output) analýze založené na statistikách národních účtů Českého statistického úřadu a tabulkách dodávek a užití. V nich jsou zaznamenány toky zboží a služeb mezi jednotlivými odvětvími české ekonomiky. Tato metoda je mezi odborníky považována za nejpřesnější a nejnáročnější metodu zjištění ekonomických dopadů investičních projektů, vládních pobídek apod. Její výhodou je možnost zjistit přímé i nepřímé dopady akce způsobené ekonomickou aktivitou všech dodavatelů i celého řetězce jejich subdodavatelů služeb a výrobků potřebných k zajištění zkoumané akce (tzn. že zahrnuje i multiplikační efekty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Kontakty pro více informací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Aleš Kacl </w:t>
        <w:tab/>
        <w:tab/>
        <w:tab/>
        <w:t>Tereza Raabová</w:t>
        <w:tab/>
        <w:tab/>
        <w:tab/>
        <w:t>Daniela Paříz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 Manager </w:t>
        <w:tab/>
        <w:tab/>
        <w:tab/>
        <w:t xml:space="preserve">Vedoucí projektu </w:t>
        <w:tab/>
        <w:tab/>
        <w:tab/>
        <w:t xml:space="preserve">Výkonná ředitelk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+420 604 506 782 </w:t>
        <w:tab/>
        <w:tab/>
        <w:t>+420 608 714 513</w:t>
        <w:tab/>
        <w:tab/>
        <w:tab/>
        <w:t>+420 603 514 929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ales.kacl@justC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raabova@economicimpact.cz</w:t>
        </w:r>
      </w:hyperlink>
      <w:r>
        <w:rPr>
          <w:rStyle w:val="InternetLink"/>
          <w:rFonts w:cs="Arial" w:ascii="Arial" w:hAnsi="Arial"/>
          <w:sz w:val="20"/>
          <w:szCs w:val="20"/>
          <w:u w:val="none"/>
        </w:rPr>
        <w:t xml:space="preserve"> </w:t>
        <w:tab/>
        <w:tab/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daniela.parizkova@pq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ust Communication, s.r.o.</w:t>
        <w:tab/>
        <w:t>Economic impacT, v.o.s.</w:t>
        <w:tab/>
        <w:tab/>
        <w:t>Pražské Quadrienn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ouhá 16, Praha 1 </w:t>
        <w:tab/>
        <w:tab/>
        <w:t>Pomořanská 480/10, Praha 8</w:t>
        <w:tab/>
        <w:tab/>
        <w:t>Celetná 17, Praha 1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justC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economicimpact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  <w:tab/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pq.cz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agentuře Economic impacT, v.o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tura Economic impacT se zabývá zpracováním studií ekonomického dopadu nejrůznějších organizací, institucí, událostí či turistických atraktivit. Pro výpočet využívá velice přesnou meziodvětvovou „input-output“ analýzu národních účtů české ekonomiky, pomocí níž je schopna spočítat nejen přímé, ale i multiplikované dopady a přínosy organizace na českou ekonomi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todika Economic impacT byla vytvořena v úzké spolupráci s Českým statistickým úřadem, Institutem umění, Vysokou školou ekonomickou v Praze a s vládou Kanady, jež běžně využívá podobné modely. Economic impacT zároveň vychází z nejaktuálnějších a nejpodrobnějších dat Českého statistického úřadu. Více naleznete na stránkách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economicimpact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ojektu Pražské Quadrienn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tím poslední Pražské Quadriennale přivítalo přes 50 tisíc návštěvníků z téměř 80 zemí na více než 15 000 m2 výstavního prostoru s instalacemi, výstavami fotografií i artefaktů, projekcemi i živými performancemi a v 500 akcích, dílnách, performancích, prezentacích, přednáškách a diskuzí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těžních sekcích představil 12. ročník Pražského Quadriennale v roce 2011 práce z rekordního počtu 61 zemí. Mezinárodní porota udělila Zlatou Trigu 2011 expozici Brazílie v Sekci zemí a regionů, jelikož tato „expozice zprostředkovává bohatou rozmanitost a škálu scénografií a inscenací, které Brazílie nabízí. Stejná pozornost byla věnována pouličnímu umění, site-specific akcím, společensky angažované performanci, loutkářství i tradičnímu divadlu.“ Více o projektu na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pq.cz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TATNÍ GRAF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dle 5 mil. Kč za vstupenky a akreditace utratili návštěvníci PQ 2011 v ČR dalších 164 mil. Kč za ubytování, stravování a nákup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5970270" cy="37503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Graf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Graf"/>
        <w:rPr/>
      </w:pPr>
      <w:r>
        <w:rPr/>
        <w:t>Téměř čtvrtina rozpočtu PQ plynula státu ve formě daní, sociálního a zdravotního pojištění</w:t>
      </w:r>
    </w:p>
    <w:p>
      <w:pPr>
        <w:pStyle w:val="Graf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56910" cy="360616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44005" cy="3717290"/>
            <wp:effectExtent l="0" t="0" r="0" b="0"/>
            <wp:docPr id="4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643370" cy="3281045"/>
            <wp:effectExtent l="0" t="0" r="0" b="0"/>
            <wp:docPr id="5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328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Vybrané daně a zákonné pojištění vs. státní dotace PQ </w:t>
        <w:br/>
      </w:r>
      <w:r>
        <w:rPr>
          <w:rFonts w:cs="Calibri" w:ascii="Calibri" w:hAnsi="Calibri"/>
          <w:i/>
        </w:rPr>
        <w:t>(zahrnuje všechny daně a pojištění vybrané díky výdajům návštěvníkům i výdajům pořadatele PQ a všem jejich dodavatelům)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330315" cy="315468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720" w:right="720" w:gutter="0" w:header="708" w:top="764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412740</wp:posOffset>
          </wp:positionH>
          <wp:positionV relativeFrom="paragraph">
            <wp:posOffset>-163195</wp:posOffset>
          </wp:positionV>
          <wp:extent cx="1224280" cy="641985"/>
          <wp:effectExtent l="0" t="0" r="0" b="0"/>
          <wp:wrapSquare wrapText="bothSides"/>
          <wp:docPr id="7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64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0955</wp:posOffset>
          </wp:positionH>
          <wp:positionV relativeFrom="paragraph">
            <wp:posOffset>114935</wp:posOffset>
          </wp:positionV>
          <wp:extent cx="1714500" cy="266700"/>
          <wp:effectExtent l="0" t="0" r="0" b="0"/>
          <wp:wrapSquare wrapText="bothSides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5" r="-21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TISKOVÁ ZPRÁV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992"/>
        </w:tabs>
        <w:ind w:left="1992" w:hanging="576"/>
      </w:p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280"/>
        </w:tabs>
        <w:ind w:left="2280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424"/>
        </w:tabs>
        <w:ind w:left="2424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68"/>
        </w:tabs>
        <w:ind w:left="2568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12"/>
        </w:tabs>
        <w:ind w:left="2712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56"/>
        </w:tabs>
        <w:ind w:left="2856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00"/>
        </w:tabs>
        <w:ind w:left="3000" w:hanging="1584"/>
      </w:pPr>
    </w:lvl>
  </w:abstractNum>
  <w:abstractNum w:abstractNumId="2">
    <w:lvl w:ilvl="0">
      <w:start w:val="1"/>
      <w:numFmt w:val="decimal"/>
      <w:lvlText w:val="Tab. %1"/>
      <w:lvlJc w:val="left"/>
      <w:pPr>
        <w:tabs>
          <w:tab w:val="num" w:pos="0"/>
        </w:tabs>
        <w:ind w:left="964" w:hanging="9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pageBreakBefore/>
      <w:spacing w:lineRule="auto" w:line="360" w:before="0" w:after="240"/>
      <w:ind w:left="142" w:hanging="74"/>
      <w:jc w:val="both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76" w:before="200" w:after="0"/>
      <w:ind w:left="720" w:hanging="360"/>
      <w:outlineLvl w:val="1"/>
    </w:pPr>
    <w:rPr>
      <w:rFonts w:ascii="Arial" w:hAnsi="Arial" w:cs="Arial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340" w:before="600" w:after="240"/>
      <w:ind w:left="-11" w:hanging="0"/>
      <w:outlineLvl w:val="2"/>
    </w:pPr>
    <w:rPr>
      <w:rFonts w:ascii="Tahoma" w:hAnsi="Tahoma" w:cs="Tahoma"/>
      <w:b/>
      <w:bCs/>
      <w:spacing w:val="-1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240" w:after="120"/>
      <w:ind w:firstLine="709"/>
      <w:jc w:val="both"/>
      <w:outlineLvl w:val="3"/>
    </w:pPr>
    <w:rPr>
      <w:rFonts w:ascii="Tahoma" w:hAnsi="Tahoma" w:cs="Tahoma"/>
      <w:b/>
      <w:bCs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sz w:val="18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ObrChar">
    <w:name w:val="Obr. č. Char"/>
    <w:qFormat/>
    <w:rPr>
      <w:rFonts w:ascii="Tahoma" w:hAnsi="Tahoma" w:cs="Tahoma"/>
      <w:sz w:val="18"/>
      <w:szCs w:val="24"/>
    </w:rPr>
  </w:style>
  <w:style w:type="character" w:styleId="GrafChar">
    <w:name w:val="Graf č. Char"/>
    <w:qFormat/>
    <w:rPr>
      <w:rFonts w:ascii="Arial" w:hAnsi="Arial" w:cs="Arial"/>
      <w:b/>
    </w:rPr>
  </w:style>
  <w:style w:type="character" w:styleId="Tab1Char">
    <w:name w:val="Tab. 1 Char"/>
    <w:qFormat/>
    <w:rPr>
      <w:rFonts w:ascii="Tahoma" w:hAnsi="Tahoma" w:cs="Tahoma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sz w:val="32"/>
      <w:szCs w:val="24"/>
    </w:rPr>
  </w:style>
  <w:style w:type="character" w:styleId="Nadpis2Char">
    <w:name w:val="Nadpis 2 Char"/>
    <w:qFormat/>
    <w:rPr>
      <w:rFonts w:ascii="Arial" w:hAnsi="Arial" w:cs="Cambria"/>
      <w:b/>
      <w:bCs/>
      <w:sz w:val="28"/>
      <w:szCs w:val="26"/>
    </w:rPr>
  </w:style>
  <w:style w:type="character" w:styleId="Nadpis3Char">
    <w:name w:val="Nadpis 3 Char"/>
    <w:qFormat/>
    <w:rPr>
      <w:rFonts w:ascii="Tahoma" w:hAnsi="Tahoma" w:cs="Arial"/>
      <w:b/>
      <w:bCs/>
      <w:spacing w:val="-10"/>
      <w:sz w:val="26"/>
      <w:szCs w:val="26"/>
    </w:rPr>
  </w:style>
  <w:style w:type="character" w:styleId="Nadpis4Char">
    <w:name w:val="Nadpis 4 Char"/>
    <w:qFormat/>
    <w:rPr>
      <w:rFonts w:ascii="Tahoma" w:hAnsi="Tahoma" w:cs="Tahoma"/>
      <w:b/>
      <w:bCs/>
      <w:sz w:val="22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2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mezerChar">
    <w:name w:val="Bez mezer Char"/>
    <w:qFormat/>
    <w:rPr>
      <w:rFonts w:ascii="Calibri" w:hAnsi="Calibri" w:cs="Calibri"/>
      <w:sz w:val="22"/>
      <w:szCs w:val="22"/>
      <w:lang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 č."/>
    <w:basedOn w:val="Normal"/>
    <w:qFormat/>
    <w:pPr>
      <w:keepNext w:val="true"/>
      <w:keepLines/>
      <w:ind w:left="1021" w:hanging="1021"/>
    </w:pPr>
    <w:rPr>
      <w:rFonts w:ascii="Tahoma" w:hAnsi="Tahoma" w:cs="Tahoma"/>
      <w:sz w:val="18"/>
      <w:lang w:val="en-US"/>
    </w:rPr>
  </w:style>
  <w:style w:type="paragraph" w:styleId="Graf">
    <w:name w:val="Graf č."/>
    <w:basedOn w:val="Normal"/>
    <w:qFormat/>
    <w:pPr>
      <w:keepNext w:val="true"/>
      <w:keepLines/>
      <w:ind w:left="851" w:hanging="851"/>
    </w:pPr>
    <w:rPr>
      <w:rFonts w:ascii="Arial" w:hAnsi="Arial" w:cs="Arial"/>
      <w:b/>
      <w:sz w:val="20"/>
      <w:szCs w:val="20"/>
      <w:lang w:val="en-US"/>
    </w:rPr>
  </w:style>
  <w:style w:type="paragraph" w:styleId="Tab1">
    <w:name w:val="Tab. 1"/>
    <w:basedOn w:val="Normal"/>
    <w:qFormat/>
    <w:pPr>
      <w:ind w:left="709" w:hanging="709"/>
      <w:jc w:val="both"/>
    </w:pPr>
    <w:rPr>
      <w:rFonts w:ascii="Tahoma" w:hAnsi="Tahoma" w:cs="Tahoma"/>
      <w:sz w:val="18"/>
      <w:szCs w:val="18"/>
      <w:lang w:val="en-US"/>
    </w:rPr>
  </w:style>
  <w:style w:type="paragraph" w:styleId="Titulek">
    <w:name w:val="Titulek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Odstavecseseznamem">
    <w:name w:val="Odstavec se seznamem"/>
    <w:basedOn w:val="Normal"/>
    <w:qFormat/>
    <w:pPr>
      <w:spacing w:lineRule="exact" w:line="300" w:before="0" w:after="120"/>
      <w:ind w:firstLine="709"/>
      <w:jc w:val="both"/>
    </w:pPr>
    <w:rPr>
      <w:rFonts w:ascii="Tahoma" w:hAnsi="Tahoma" w:cs="Tahoma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Graf1">
    <w:name w:val="Graf"/>
    <w:basedOn w:val="Normal"/>
    <w:qFormat/>
    <w:pPr>
      <w:keepNext w:val="true"/>
      <w:keepLines/>
      <w:ind w:left="1134" w:hanging="113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konomickedopady.cz/" TargetMode="External"/><Relationship Id="rId4" Type="http://schemas.openxmlformats.org/officeDocument/2006/relationships/hyperlink" Target="mailto:ales.kacl@justC.cz" TargetMode="External"/><Relationship Id="rId5" Type="http://schemas.openxmlformats.org/officeDocument/2006/relationships/hyperlink" Target="mailto:raabova@economicimpact.cz" TargetMode="External"/><Relationship Id="rId6" Type="http://schemas.openxmlformats.org/officeDocument/2006/relationships/hyperlink" Target="mailto:daniela.parizkova@pq.cz" TargetMode="External"/><Relationship Id="rId7" Type="http://schemas.openxmlformats.org/officeDocument/2006/relationships/hyperlink" Target="http://www.justC.cz/" TargetMode="External"/><Relationship Id="rId8" Type="http://schemas.openxmlformats.org/officeDocument/2006/relationships/hyperlink" Target="http://www.economicimpact.cz/" TargetMode="External"/><Relationship Id="rId9" Type="http://schemas.openxmlformats.org/officeDocument/2006/relationships/hyperlink" Target="http://www.pq.cz/" TargetMode="External"/><Relationship Id="rId10" Type="http://schemas.openxmlformats.org/officeDocument/2006/relationships/hyperlink" Target="http://www.economicimpact.cz/" TargetMode="External"/><Relationship Id="rId11" Type="http://schemas.openxmlformats.org/officeDocument/2006/relationships/hyperlink" Target="http://www.pq.cz/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1:52:00Z</dcterms:created>
  <dc:creator>Alice</dc:creator>
  <dc:description/>
  <cp:keywords/>
  <dc:language>en-US</dc:language>
  <cp:lastModifiedBy>Ludmila Kučerová</cp:lastModifiedBy>
  <cp:lastPrinted>2012-01-16T11:58:00Z</cp:lastPrinted>
  <dcterms:modified xsi:type="dcterms:W3CDTF">2012-02-01T11:52:00Z</dcterms:modified>
  <cp:revision>2</cp:revision>
  <dc:subject/>
  <dc:title/>
</cp:coreProperties>
</file>