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KREDITAČNÍ FORMULÁŘ / PR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11"/>
        <w:gridCol w:w="1956"/>
        <w:gridCol w:w="1956"/>
      </w:tblGrid>
      <w:tr>
        <w:trPr/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Příjmení</w:t>
            </w:r>
          </w:p>
        </w:tc>
        <w:tc>
          <w:tcPr>
            <w:tcW w:w="3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Klavikabasic"/>
              <w:overflowPunct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ID (Datakal)</w:t>
            </w:r>
          </w:p>
        </w:tc>
        <w:tc>
          <w:tcPr>
            <w:tcW w:w="78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Klavikabasic"/>
              <w:overflowPunct w:val="false"/>
              <w:snapToGrid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Klavikabasic"/>
              <w:overflowPunct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Médium</w:t>
            </w:r>
          </w:p>
        </w:tc>
        <w:tc>
          <w:tcPr>
            <w:tcW w:w="78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Klavikabasic"/>
              <w:overflowPunct w:val="false"/>
              <w:snapToGrid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Klavikabasic"/>
              <w:overflowPunct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 xml:space="preserve">Pozice </w:t>
            </w:r>
          </w:p>
        </w:tc>
        <w:tc>
          <w:tcPr>
            <w:tcW w:w="78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Klavikabasic"/>
              <w:overflowPunct w:val="false"/>
              <w:snapToGrid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Klavikabasic"/>
              <w:overflowPunct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9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Klavikabasic"/>
              <w:overflowPunct w:val="false"/>
              <w:snapToGrid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Klavikabasic"/>
              <w:overflowPunct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19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Klavikabasic"/>
              <w:overflowPunct w:val="false"/>
              <w:snapToGrid w:val="false"/>
              <w:ind w:left="0" w:hanging="0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00E1ln00ED"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00E1ln00ED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ý akreditační formulář včetně příloh zašlete do 7. 7. 2011 na adresu eva.blazkova@acfk.cz.</w:t>
      </w:r>
    </w:p>
    <w:p>
      <w:pPr>
        <w:pStyle w:val="Norm00E1ln00ED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00E1ln00ED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ež akreditační formulář odešlete, přesvědčte se, že jste akreditovaní v systému Datakal a že jste ke svému účtu vložili svou fotografi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lohy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lán práce na 37. Letní filmové šk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ublikované články o 36. Letní filmové škole (skeny či odkaz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ez příloh vaši žádost nebudeme posuzovat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BasicParagrap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360" w:top="2823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Klavika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orm00E1ln00ED">
    <w:name w:val="Norm&lt;00E1&gt;ln&lt;00ED&gt;"/>
    <w:basedOn w:val="Normal"/>
    <w:qFormat/>
    <w:pPr>
      <w:widowControl w:val="false"/>
      <w:overflowPunct w:val="true"/>
      <w:spacing w:lineRule="auto" w:line="288"/>
    </w:pPr>
    <w:rPr>
      <w:rFonts w:ascii="TimesNewRomanPSMT;Arial" w:hAnsi="TimesNewRomanPSMT;Arial" w:cs="TimesNewRomanPSMT;Arial"/>
      <w:color w:val="000000"/>
      <w:sz w:val="24"/>
      <w:szCs w:val="24"/>
    </w:rPr>
  </w:style>
  <w:style w:type="paragraph" w:styleId="Klavikabasic">
    <w:name w:val="_klavika_basic"/>
    <w:basedOn w:val="Norm00E1ln00ED"/>
    <w:qFormat/>
    <w:pPr>
      <w:spacing w:lineRule="atLeast" w:line="240"/>
      <w:ind w:left="113" w:hanging="0"/>
    </w:pPr>
    <w:rPr>
      <w:rFonts w:ascii="Klavika-Regular;Times New Roman" w:hAnsi="Klavika-Regular;Times New Roman" w:cs="Klavika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4:00Z</dcterms:created>
  <dc:creator>acfk</dc:creator>
  <dc:description/>
  <cp:keywords/>
  <dc:language>en-US</dc:language>
  <cp:lastModifiedBy>Ludmila Kučerová</cp:lastModifiedBy>
  <cp:lastPrinted>2011-03-23T22:26:00Z</cp:lastPrinted>
  <dcterms:modified xsi:type="dcterms:W3CDTF">2011-05-16T08:14:00Z</dcterms:modified>
  <cp:revision>2</cp:revision>
  <dc:subject/>
  <dc:title>¬¬¬</dc:title>
</cp:coreProperties>
</file>