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ruhý týden festivalu Den poezie začne na Petříně </w:t>
        <w:br/>
        <w:t>v den narození K. H. Máchy - 16. 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ý týden festivalu Den poezie, který se v současnosti odehrává ve 38 městech České republiky, bude zahájen oslavou u sochy K. H. Máchy na Petříně dne 16. 11. v 19:00. Básníci a veřejnost se zde sejdou, aby si při světle svíček vzájemně předčítali poezii a připili sklenkou vína na počest velkého českého básníka, od jehož narození uplyne v příštím roce 200 l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Tipy od program v Praze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7.11., 19:00 hod. </w:t>
      </w:r>
      <w:r>
        <w:rPr>
          <w:rFonts w:cs="Arial" w:ascii="Arial" w:hAnsi="Arial"/>
          <w:b/>
          <w:bCs/>
          <w:iCs/>
          <w:sz w:val="20"/>
          <w:szCs w:val="20"/>
        </w:rPr>
        <w:t>Večírek proti zatuchlost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ořad si klade otázku, do jaké míry je dnes možná sociální angažovanost poezie reagující na problémy jako rostoucí extremismus, politická a společenská „normální” situace zatuchlosti, nezájmu, lhostejnosti a ekonomizace společnosti.</w:t>
        <w:br/>
      </w:r>
      <w:r>
        <w:rPr>
          <w:rFonts w:cs="Arial" w:ascii="Arial" w:hAnsi="Arial"/>
          <w:sz w:val="16"/>
          <w:szCs w:val="16"/>
        </w:rPr>
        <w:t>(NoD café &amp; bar, Dlouhá 33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11., 19:00 hod. </w:t>
      </w:r>
      <w:r>
        <w:rPr>
          <w:rFonts w:cs="Arial" w:ascii="Arial" w:hAnsi="Arial"/>
          <w:b/>
          <w:bCs/>
          <w:iCs/>
          <w:sz w:val="20"/>
          <w:szCs w:val="20"/>
        </w:rPr>
        <w:t>-  Křest svazku Nejlepší  české básně</w:t>
      </w:r>
      <w:r>
        <w:rPr>
          <w:rFonts w:cs="Arial" w:ascii="Arial" w:hAnsi="Arial"/>
          <w:sz w:val="20"/>
          <w:szCs w:val="20"/>
        </w:rPr>
        <w:t xml:space="preserve">    -  nakladatelství Host představí unikátní antologii Nejlepší české básně (podzim 2008 – podzim 2009). Přijdou editoři K. Piorecký a K. Šiktanc. Nápad vydávat ročenky poezie vznikl před lety v USA. Dnes vycházejí v několika zemích světa a nyní i u nás. </w:t>
        <w:br/>
      </w:r>
      <w:r>
        <w:rPr>
          <w:rFonts w:cs="Arial" w:ascii="Arial" w:hAnsi="Arial"/>
          <w:sz w:val="16"/>
          <w:szCs w:val="16"/>
        </w:rPr>
        <w:t>(Kavárna Krásný ztráty, Náprstkova 10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.11., 19:30 </w:t>
      </w:r>
      <w:r>
        <w:rPr>
          <w:rFonts w:cs="Arial" w:ascii="Arial" w:hAnsi="Arial"/>
          <w:bCs/>
          <w:iCs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iCs/>
          <w:sz w:val="20"/>
          <w:szCs w:val="20"/>
        </w:rPr>
        <w:t>Portugalsk</w:t>
      </w:r>
      <w:r>
        <w:rPr>
          <w:rFonts w:cs="Arial" w:ascii="Arial" w:hAnsi="Arial"/>
          <w:b/>
          <w:bCs/>
          <w:iCs/>
          <w:sz w:val="20"/>
          <w:szCs w:val="20"/>
          <w:lang w:val="cs-CZ"/>
        </w:rPr>
        <w:t xml:space="preserve">ý večer </w:t>
      </w:r>
      <w:r>
        <w:rPr>
          <w:rFonts w:cs="Arial" w:ascii="Arial" w:hAnsi="Arial"/>
          <w:bCs/>
          <w:iCs/>
          <w:sz w:val="20"/>
          <w:szCs w:val="20"/>
          <w:lang w:val="cs-CZ"/>
        </w:rPr>
        <w:t xml:space="preserve">– portugalská </w:t>
      </w:r>
      <w:r>
        <w:rPr>
          <w:rFonts w:cs="Arial" w:ascii="Arial" w:hAnsi="Arial"/>
          <w:bCs/>
          <w:iCs/>
          <w:sz w:val="20"/>
          <w:szCs w:val="20"/>
        </w:rPr>
        <w:t>hudba, přednes poezie v portugalštině, češtině a francouzštině v Českém centru Praha. S podporou Portugalské Ambasády, Institutu Camoes a D'ARTE.</w:t>
        <w:br/>
      </w:r>
      <w:r>
        <w:rPr>
          <w:rFonts w:cs="Arial" w:ascii="Arial" w:hAnsi="Arial"/>
          <w:bCs/>
          <w:iCs/>
          <w:sz w:val="16"/>
          <w:szCs w:val="16"/>
        </w:rPr>
        <w:t>(České Centrum, Rytířská 31)</w:t>
      </w:r>
      <w:r>
        <w:rPr>
          <w:rFonts w:cs="Arial" w:ascii="Arial" w:hAnsi="Arial"/>
          <w:bCs/>
          <w:iCs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2.11., 18:30 hod. - 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Závěrečný večer programu Městské knihovny v Praze</w:t>
      </w:r>
      <w:r>
        <w:rPr>
          <w:rFonts w:cs="Arial" w:ascii="Arial" w:hAnsi="Arial"/>
          <w:bCs/>
          <w:iCs/>
          <w:sz w:val="20"/>
          <w:szCs w:val="20"/>
        </w:rPr>
        <w:t xml:space="preserve"> – vystoupí známí čeští básníci – Petr Král, Stanislav Dvorský a Viola Fischerová</w:t>
        <w:br/>
      </w:r>
      <w:r>
        <w:rPr>
          <w:rFonts w:cs="Arial" w:ascii="Arial" w:hAnsi="Arial"/>
          <w:bCs/>
          <w:iCs/>
          <w:sz w:val="16"/>
          <w:szCs w:val="16"/>
        </w:rPr>
        <w:t>(Městská knihovna v Praze, Malý sál, Mariánské náměstí 1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3.11., 19:30 hod.</w:t>
      </w:r>
      <w:r>
        <w:rPr>
          <w:rFonts w:cs="Arial" w:ascii="Arial" w:hAnsi="Arial"/>
          <w:sz w:val="20"/>
          <w:szCs w:val="20"/>
        </w:rPr>
        <w:t xml:space="preserve"> - proběhne v kavárně a knihkupectví FRA </w:t>
      </w:r>
      <w:r>
        <w:rPr>
          <w:rFonts w:cs="Arial" w:ascii="Arial" w:hAnsi="Arial"/>
          <w:b/>
          <w:sz w:val="20"/>
          <w:szCs w:val="20"/>
        </w:rPr>
        <w:t>autorské čtení básníků z kulturního magazínu Totem.cz</w:t>
      </w:r>
      <w:r>
        <w:rPr>
          <w:rFonts w:cs="Arial" w:ascii="Arial" w:hAnsi="Arial"/>
          <w:sz w:val="20"/>
          <w:szCs w:val="20"/>
        </w:rPr>
        <w:t>, který oslavil letos na podzim své 10. výročí existence. Totem.cz je v současnosti nejrozsáhlejším médiem pro publikaci umělecké tvorby na internetu u nás.</w:t>
        <w:br/>
      </w:r>
      <w:r>
        <w:rPr>
          <w:rFonts w:cs="Arial" w:ascii="Arial" w:hAnsi="Arial"/>
          <w:sz w:val="16"/>
          <w:szCs w:val="16"/>
        </w:rPr>
        <w:t>(Agite/Fra, Šafaříkova 15)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Řada dalších akcí pokračuje díky jednotlivým regionálním aktérům po celé naší republice v následujících městech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Blansko,,Brno,České Budějovice,Dobruška,Dobříš,Havlíčkův Brod, Hradec Králové, Cheb, Chodov, Chrudim,Jablonec nad Jizerou, Jesenice u Rakovníka, Jičín, </w:t>
        <w:br/>
        <w:t xml:space="preserve">Kamenice nad Lipou,Karlovy Vary, Kroměříž, Liberec, Mladá Boleslav, Náchod, </w:t>
        <w:br/>
        <w:t>Nová Včelnice, Nové Město nad Metují, Ostrava, Plzeň, Praha, Prachatice, Prostějov, Sedlčany ,Slaný, Strážov, Třeboň, Turnov, Tvrdonice, Uherské Hradiště, Ústí nad Labem, Vlachovo Březí, Vsetín, Znojmo, Žatec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ůžete navštívit například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16.11.2009, 16:00 hod. - </w:t>
      </w:r>
      <w:r>
        <w:rPr>
          <w:rFonts w:cs="Arial" w:ascii="Arial" w:hAnsi="Arial"/>
          <w:b/>
          <w:sz w:val="20"/>
          <w:szCs w:val="20"/>
        </w:rPr>
        <w:t>Čtení slánských amatérských básníků</w:t>
      </w:r>
      <w:r>
        <w:rPr>
          <w:rFonts w:cs="Arial" w:ascii="Arial" w:hAnsi="Arial"/>
          <w:sz w:val="20"/>
          <w:szCs w:val="20"/>
        </w:rPr>
        <w:t xml:space="preserve"> pod názvem Básničkám šuplík nesluší...</w:t>
        <w:br/>
      </w:r>
      <w:r>
        <w:rPr>
          <w:rFonts w:cs="Arial" w:ascii="Arial" w:hAnsi="Arial"/>
          <w:sz w:val="16"/>
          <w:szCs w:val="16"/>
        </w:rPr>
        <w:t>(Knihovna V. Štecha ve Slaném, Masarykovo nám. 159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19.11. 18:30 hod. -  </w:t>
      </w:r>
      <w:r>
        <w:rPr>
          <w:rFonts w:cs="Arial" w:ascii="Arial" w:hAnsi="Arial"/>
          <w:b/>
          <w:sz w:val="20"/>
          <w:szCs w:val="20"/>
        </w:rPr>
        <w:t>Poezie nejen pro nevidomé</w:t>
      </w:r>
      <w:r>
        <w:rPr>
          <w:rFonts w:cs="Arial" w:ascii="Arial" w:hAnsi="Arial"/>
          <w:sz w:val="20"/>
          <w:szCs w:val="20"/>
        </w:rPr>
        <w:t xml:space="preserve"> – v Chebu svá dvě CD básní křtí ve zdejší Městské knihovně básnířka Alena Vávrová</w:t>
        <w:br/>
      </w:r>
      <w:r>
        <w:rPr>
          <w:rFonts w:cs="Arial" w:ascii="Arial" w:hAnsi="Arial"/>
          <w:sz w:val="16"/>
          <w:szCs w:val="16"/>
        </w:rPr>
        <w:t>(Městská knihovna v Chebu, Obrněné brigády 18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19.11. mezi 14. a 16.ho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áchiád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proběhne v Brně Hravé kulturní odpoledne studentů střední průmyslové školy elektrotechnické. Recitace z vlastní tvorby žáků, divadelní scénky, autorská čtení, hudební vystoupení, výstava fotografií, soutěže. Zváni všichni z okolí, studenti bývalí i budoucí! </w:t>
        <w:br/>
      </w:r>
      <w:r>
        <w:rPr>
          <w:rFonts w:cs="Arial" w:ascii="Arial" w:hAnsi="Arial"/>
          <w:sz w:val="16"/>
          <w:szCs w:val="16"/>
        </w:rPr>
        <w:t>(Střední průmyslová škola elektrotechnická Brno, Kounicova 16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20.11., 8:00 hod. </w:t>
      </w:r>
      <w:r>
        <w:rPr>
          <w:rFonts w:cs="Arial" w:ascii="Arial" w:hAnsi="Arial"/>
          <w:sz w:val="20"/>
          <w:szCs w:val="20"/>
        </w:rPr>
        <w:t>v Žatci proběhne pořad "</w:t>
      </w:r>
      <w:r>
        <w:rPr>
          <w:rFonts w:cs="Arial" w:ascii="Arial" w:hAnsi="Arial"/>
          <w:b/>
          <w:sz w:val="20"/>
          <w:szCs w:val="20"/>
        </w:rPr>
        <w:t>Jsme ještě tady</w:t>
      </w:r>
      <w:r>
        <w:rPr>
          <w:rFonts w:cs="Arial" w:ascii="Arial" w:hAnsi="Arial"/>
          <w:sz w:val="20"/>
          <w:szCs w:val="20"/>
        </w:rPr>
        <w:t>!" Půjde o dopolední besedy s hosty - nehosty Vlastimilem Řebcem (představí svou novou sbírku Jsem ještě tady!) a Vladimírem A. Honsem (přiblíží autora jinak, než jak ho znají žáci). Program je volnou součástí školního cyklu k 20. výročí pádu totalitní moci u nás.</w:t>
        <w:br/>
      </w:r>
      <w:r>
        <w:rPr>
          <w:rFonts w:cs="Arial" w:ascii="Arial" w:hAnsi="Arial"/>
          <w:sz w:val="16"/>
          <w:szCs w:val="16"/>
        </w:rPr>
        <w:t>(aula SOU a SOŠ, SČMSD, Žatec, s.r.o., Hošťálkovo náměstí 132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3.11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Š profesora Josefa Brože dělá každoročně ve Vlachově Březí se svými žáky bohatý program</w:t>
      </w:r>
      <w:r>
        <w:rPr>
          <w:rFonts w:cs="Arial" w:ascii="Arial" w:hAnsi="Arial"/>
          <w:sz w:val="20"/>
          <w:szCs w:val="20"/>
        </w:rPr>
        <w:t>, stane se tak i letos</w:t>
        <w:br/>
      </w:r>
      <w:r>
        <w:rPr>
          <w:rFonts w:cs="Arial" w:ascii="Arial" w:hAnsi="Arial"/>
          <w:sz w:val="16"/>
          <w:szCs w:val="16"/>
        </w:rPr>
        <w:t>(ZŠ profesora Josefa Brože, galerie Bomba,Komenského 356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ořadů jednotlivých aktérů naleznete na internetu na adrese:</w:t>
      </w:r>
      <w:r>
        <w:rPr>
          <w:rFonts w:cs="Arial" w:ascii="Arial" w:hAnsi="Arial"/>
          <w:b/>
        </w:rPr>
        <w:t xml:space="preserve"> www.denpoezie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f Straka, telefon: 776 491 155, Městská  knihovna v Pra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a Šimůnková, telefon: 604 410 915 , Společnost poez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nie Higgins, telefon:  723 241 348 , Společnost poez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rtin Zborník, email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martinzbornik@post.cz</w:t>
        </w:r>
      </w:hyperlink>
      <w:r>
        <w:rPr>
          <w:rFonts w:cs="Arial" w:ascii="Arial" w:hAnsi="Arial"/>
          <w:sz w:val="20"/>
          <w:szCs w:val="20"/>
        </w:rPr>
        <w:t xml:space="preserve">, Společnost poezie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zbornik@po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59:00Z</dcterms:created>
  <dc:creator>mzbornik</dc:creator>
  <dc:description/>
  <cp:keywords/>
  <dc:language>en-US</dc:language>
  <cp:lastModifiedBy>Ludmila Kučerová</cp:lastModifiedBy>
  <dcterms:modified xsi:type="dcterms:W3CDTF">2009-11-18T15:59:00Z</dcterms:modified>
  <cp:revision>2</cp:revision>
  <dc:subject/>
  <dc:title>Druhý týden festivalu Den poezie začne na Petříně </dc:title>
</cp:coreProperties>
</file>