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átní fond České republiky pro podporu a rozvoj české kinematograf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yhlašuje mimořádný gra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propagaci české kinematografie a distribuci hodnotného kinematografického dí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ou přehlídek a festivalů, které se budou konat v roce 20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v souladu s § 9 odst. 1d) zákona č. 241/1992 Sb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ěrka žádostí je  10. prosince 2010</w:t>
      </w:r>
    </w:p>
    <w:p>
      <w:pPr>
        <w:pStyle w:val="Normal"/>
        <w:jc w:val="center"/>
        <w:rPr/>
      </w:pPr>
      <w:r>
        <w:rPr/>
        <w:t>žádost je třeba zaslat na adresu MK, Maltézské náměstí 1, 118 00 Prah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mínky gran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o grant se mohou ucházet fyzické i právnické osoby, které splňují ustanovení § 10, odst. 1 zákona o Fondu a zároveň mají v předmětu své činnosti pořádání kulturních akcí</w:t>
      </w:r>
    </w:p>
    <w:p>
      <w:pPr>
        <w:pStyle w:val="Normal"/>
        <w:ind w:left="708" w:hanging="0"/>
        <w:rPr/>
      </w:pPr>
      <w:r>
        <w:rPr>
          <w:i/>
        </w:rPr>
        <w:t>§ 10, odst. 1 zákona o Fondu zní:</w:t>
      </w:r>
    </w:p>
    <w:p>
      <w:pPr>
        <w:pStyle w:val="Normal"/>
        <w:ind w:left="708" w:hanging="0"/>
        <w:jc w:val="both"/>
        <w:rPr/>
      </w:pPr>
      <w:r>
        <w:rPr>
          <w:i/>
        </w:rPr>
        <w:t>„</w:t>
      </w:r>
      <w:r>
        <w:rPr>
          <w:i/>
        </w:rPr>
        <w:t>Žadatelem o poskytnutí prostředků Fondu může být právnická osoba se sídlem nebo fyzická osoba s trvalým pobytem na území České republiky. Je-li žadatelem česká právnická osoba s majetkovou účastí zahraničních osob, lze prostředky Fondu poskytnout, jen pokud je podíl majetkové účasti zahraniční osoby nižší než padesát procent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- žádost podává subjekt, který je hlavním pořadatelem a realizátorem projektu (tzn. veškeré výdaje a příjmy související s realizací projektu musí projít účetnictvím žadatele). Pokud projekt pořádá více spolupořadatelů, žádost předkládá ten ze spolupořadatelů, který nese odpovědnost za realizaci projektu (bude doloženo kopií spolupořadatelské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rant je určen pouze na realizaci festivalů a přehlídek, které se budou konat v roce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dpora z Fondu může činit max. 50% z plánovaných nákladů. Na Fond lze podat žádost pouze o chybějící část prostředků, které není žadatel schopen zajistit z jiných zdrojů. Kalkulaci tedy nelze automaticky sestavit tak, že žadatel a Fond hradí po 50% z plánované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ípadná podpora bude udělena formou účelové neinvestiční dotace. V případě, že žadatel je plátcem daně z přidané hodnoty a na náklady hrazené z dotace by uplatnil nárok na odpočet daně z přidané hodnoty, nesmí tuto částku zahrnout do vyúčt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ádost o podpor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žádost je potřeba zpracovat dle „Postupu při žádosti o podporu“ a bude obsahov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ář žádosti – originál + 11 kopií </w:t>
      </w:r>
      <w:hyperlink r:id="rId2">
        <w:r>
          <w:rPr>
            <w:rStyle w:val="InternetLink"/>
          </w:rPr>
          <w:t>http://www.mkcr.cz/scripts/detail.php?id=1575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et projektu s rozpisem na jednotlivé nákladové položky v členění „bez DPH“ a „s DPH“ a sdělení žadatele, že v době podání žádosti je/není plátcem DPH – originál + 11 kop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rmonogram realizace projektu na předepsaném formuláři – originál + 11 kopií </w:t>
      </w:r>
      <w:hyperlink r:id="rId3">
        <w:r>
          <w:rPr>
            <w:rStyle w:val="InternetLink"/>
          </w:rPr>
          <w:t>http://www.mkcr.cz/scripts/detail.php?id=1575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bný popis projektu: dramaturgický záměr projektu, jasná formulace obsahu a cíle, přínos pro obor, konkrétní realizační plán, personální zajištění, časový harmonogram projektu, kritiky a recenze předchozích roční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x kopie aktuálního výpisu z obchodního/živnostenského (či jiného) rejstříku ne starší než 6 měsíců; u osob do rejstříku nezapisovaných jiný úřední doklad o jejich právní subjektivitě a předmětu činnosti ne starší 6 měsíců; z kopie dokladu musí být jasné, že žadatel má oprávnění k pořádání kulturních akc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x kopie dokladu o zaplacení žadatelského poplatku ve výši 5 000 Kč na účet Fondu:</w:t>
      </w:r>
    </w:p>
    <w:p>
      <w:pPr>
        <w:pStyle w:val="Normal"/>
        <w:ind w:left="708" w:hanging="0"/>
        <w:jc w:val="both"/>
        <w:rPr/>
      </w:pPr>
      <w:r>
        <w:rPr/>
        <w:t>Bankovní spojení: ČNB, Na Příkopě 28, Praha 1</w:t>
      </w:r>
    </w:p>
    <w:p>
      <w:pPr>
        <w:pStyle w:val="Normal"/>
        <w:ind w:left="708" w:hanging="0"/>
        <w:jc w:val="both"/>
        <w:rPr/>
      </w:pPr>
      <w:r>
        <w:rPr/>
        <w:t>Bankovní účet číslo: 29720001/0710</w:t>
      </w:r>
    </w:p>
    <w:p>
      <w:pPr>
        <w:pStyle w:val="Normal"/>
        <w:ind w:left="708" w:hanging="0"/>
        <w:jc w:val="both"/>
        <w:rPr/>
      </w:pPr>
      <w:r>
        <w:rPr/>
        <w:t>Variabilní symbol: identifikační číslo plát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x kopie dokladu o výši podílu majetkové účasti zahraniční osoby –v případě, že je žadatelem osoba se zahraniční majetkovou účastí; dokladem je výpis z obchodního rejstříku, pokud je z něj podíl jasný, čestné prohlášení o vlastnictví akcií a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x kopie smlouvy o založení bankovního účtu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kytování dotací se řídí zákonem č. 241/1992 Sb. o Státním fondu České republiky pro podporu a rozvoj české kinematografie. Na poskytnutí prostředků Fondu není právní nárok a o jejích udělení rozhoduje rada Fond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né znění zákona o Fondu je k dispozici na </w:t>
      </w:r>
      <w:hyperlink r:id="rId4">
        <w:r>
          <w:rPr>
            <w:rStyle w:val="InternetLink"/>
          </w:rPr>
          <w:t>http://www.mkcr.cz/cz/statni-fondy/statni-fond-pro-podporu-a-rozvoj-ceske-kinematografie/legislativni-aj--predpisy-243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ntaktní osoba: </w:t>
      </w:r>
    </w:p>
    <w:p>
      <w:pPr>
        <w:pStyle w:val="Normal"/>
        <w:rPr/>
      </w:pPr>
      <w:r>
        <w:rPr/>
        <w:t>Kateřina Vojkůvková</w:t>
        <w:tab/>
      </w:r>
    </w:p>
    <w:p>
      <w:pPr>
        <w:pStyle w:val="Normal"/>
        <w:rPr/>
      </w:pPr>
      <w:r>
        <w:rPr/>
        <w:t>katerina.vojkuvkova@mkcr.cz</w:t>
      </w:r>
    </w:p>
    <w:p>
      <w:pPr>
        <w:pStyle w:val="Normal"/>
        <w:rPr/>
      </w:pPr>
      <w:r>
        <w:rPr/>
        <w:t>tel: 257 085 219</w:t>
      </w:r>
    </w:p>
    <w:p>
      <w:pPr>
        <w:pStyle w:val="Normal"/>
        <w:rPr/>
      </w:pPr>
      <w:r>
        <w:rPr/>
        <w:t>GSM: 725 818 4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scripts/detail.php?id=1575" TargetMode="External"/><Relationship Id="rId3" Type="http://schemas.openxmlformats.org/officeDocument/2006/relationships/hyperlink" Target="http://www.mkcr.cz/scripts/detail.php?id=1575" TargetMode="External"/><Relationship Id="rId4" Type="http://schemas.openxmlformats.org/officeDocument/2006/relationships/hyperlink" Target="http://www.mkcr.cz/cz/statni-fondy/statni-fond-pro-podporu-a-rozvoj-ceske-kinematografie/legislativni-aj--predpisy-24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55:00Z</dcterms:created>
  <dc:creator>MKCR</dc:creator>
  <dc:description/>
  <cp:keywords/>
  <dc:language>en-US</dc:language>
  <cp:lastModifiedBy>Ludmila Kučerová</cp:lastModifiedBy>
  <dcterms:modified xsi:type="dcterms:W3CDTF">2010-11-05T07:55:00Z</dcterms:modified>
  <cp:revision>2</cp:revision>
  <dc:subject/>
  <dc:title>Státní fond České republiky pro podporu a rozvoj české kinematografie</dc:title>
</cp:coreProperties>
</file>