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8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podporuje letošní velkolepé oslavy životního výročí Gustava Mahlera</w:t>
      </w:r>
    </w:p>
    <w:p>
      <w:pPr>
        <w:pStyle w:val="Zklad"/>
        <w:jc w:val="left"/>
        <w:rPr/>
      </w:pPr>
      <w:r>
        <w:rPr>
          <w:rFonts w:cs="Arial" w:ascii="Arial" w:hAnsi="Arial"/>
          <w:sz w:val="22"/>
        </w:rPr>
        <w:t>10. 3. 2010</w:t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u w:val="single"/>
          <w:lang w:val="de-DE"/>
        </w:rPr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slavy 150. výročí narození Gustava Mahlera jsou na Vysočině naplánované už od letošního května, jejich přípravy pro kraj začaly ale už v roce 2007. Hlavní osa kulturního programu je tvořena mezinárodním hudebním festivalem Mahler Jihlava 2010 – Hudba tisíců. Dalšími mezníky oslav budou odhalení Mahlerova pomníku v Parku Gustava Mahlera nebo slavnosti v rodném domě G. Mahlera v Kalištích u Humpolce. Tyto a další aktivity podpořil kraj Vysočina během čtyř let částkou zhruba </w:t>
      </w:r>
      <w:r>
        <w:rPr>
          <w:rFonts w:cs="Arial" w:ascii="Arial" w:hAnsi="Arial"/>
          <w:b/>
          <w:sz w:val="22"/>
        </w:rPr>
        <w:t>3500</w:t>
      </w:r>
      <w:r>
        <w:rPr>
          <w:rFonts w:cs="Arial" w:ascii="Arial" w:hAnsi="Arial"/>
          <w:b/>
          <w:bCs/>
          <w:sz w:val="22"/>
        </w:rPr>
        <w:t xml:space="preserve"> tisíc korun.</w:t>
      </w:r>
    </w:p>
    <w:p>
      <w:pPr>
        <w:pStyle w:val="Zklad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jc w:val="left"/>
        <w:rPr/>
      </w:pPr>
      <w:r>
        <w:rPr>
          <w:rFonts w:cs="Arial" w:ascii="Arial" w:hAnsi="Arial"/>
          <w:bCs/>
          <w:sz w:val="22"/>
        </w:rPr>
        <w:t xml:space="preserve">Patrně největší krajem podpořenou plánovanou aktivitou budou slavnosti narození Gustava Mahlera v Kalištích, nad kterými převzal záštitu prezident ČR Václav Klaus. Světová i domácí veřejnost bude mít možnost sledovat celý průběh těchto slavností prostřednictvím televizního, rozhlasového a internetového přenosu. </w:t>
      </w:r>
    </w:p>
    <w:p>
      <w:pPr>
        <w:pStyle w:val="Zklad"/>
        <w:jc w:val="left"/>
        <w:rPr/>
      </w:pPr>
      <w:r>
        <w:rPr>
          <w:rFonts w:cs="Arial" w:ascii="Arial" w:hAnsi="Arial"/>
          <w:bCs/>
          <w:sz w:val="22"/>
        </w:rPr>
        <w:t>Dalším počinem bude také vydání v pořadí již čtvrtého CD v rámci ediční řady věnované Gustavu Mahlerovi. Tímto zatím posledním live záznamem z jihlavského koncertu festivalu Mahler Jihlava – Hudba tisíců bude Symfonie č. 6. Křest je naplánován na 18. května 2010 v rámci zahajovacího koncertu festivalu.</w:t>
      </w:r>
    </w:p>
    <w:p>
      <w:pPr>
        <w:pStyle w:val="Zklad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"/>
        <w:jc w:val="left"/>
        <w:rPr/>
      </w:pPr>
      <w:r>
        <w:rPr>
          <w:rFonts w:cs="Arial" w:ascii="Arial" w:hAnsi="Arial"/>
          <w:b/>
          <w:bCs/>
          <w:i/>
          <w:sz w:val="22"/>
        </w:rPr>
        <w:t>Přehled dalších připomínkových, kulturních a dalších akcí pořádaných v rámci oslav životních výročí Gustava Mahlera jeho příspěvkovými organizacem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dubna – 20. června / Oblastní galerie Vysočiny v Jihl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ler – Ma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tvorby 10 výtvarníků z celé ČR na téma symfonií Gustava Mahl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května – 11. července / Muzeum Vysočiny Jihlava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lerovské dívání objektivem Jana Čer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června – 29. srpna / Galerie výtvarného umění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ace hudbou – Gustav Mah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děl z výtvarné soutěž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června / 9:00 hod. / Krajská knihovny Vysoči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stav Mahler – 2. symfo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a pro žáky středních šk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června – 10. října / Oblastní galerie Vysočiny v Jihl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svět nestačí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se zaměřením na umění 19. století mnohonárodnostní rakousko-uherské monarch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ven – srpen / Krajská knihovna Vysoč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knih, CD, LP – téma Gustav Mah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v prostorách Krajské knihovny Vysoči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října / 18:00 hod. / Muzeum Vysočiny Havlíčkův Brod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ňový recitál – Josef Škarka a Richard Poh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l Staré radnice v Havlíčkově Brod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října / 18:00 hod. / Horácká galerie v Novém Městě na Mora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ňový recitál – Josef Škarka a Richard Poh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října / 19:30 hod. / Horácké divadlo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ňový recitál – Josef Škarka a Richard Poh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du dalších kulturních a dalších aktivit připravuje statutární město Jihlava a další organizace zapojené do osla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itka Svatošová, tisková mluvčí</w:t>
      </w:r>
    </w:p>
    <w:p>
      <w:pPr>
        <w:pStyle w:val="Zklad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ajský úřad kraje Vysočina</w:t>
      </w:r>
    </w:p>
    <w:p>
      <w:pPr>
        <w:pStyle w:val="Zklad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il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svatosova.j</w:t>
        </w:r>
        <w:r>
          <w:rPr>
            <w:rStyle w:val="InternetLink"/>
            <w:rFonts w:cs="Arial" w:ascii="Arial" w:hAnsi="Arial"/>
            <w:bCs/>
            <w:sz w:val="18"/>
            <w:szCs w:val="18"/>
            <w:lang w:val="en-US"/>
          </w:rPr>
          <w:t>@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kr-vysocina.cz</w:t>
        </w:r>
      </w:hyperlink>
    </w:p>
    <w:p>
      <w:pPr>
        <w:pStyle w:val="Zklad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: 724 650 123</w:t>
      </w:r>
    </w:p>
    <w:p>
      <w:pPr>
        <w:pStyle w:val="Zklad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íce informací Katina Lisá, odbor kultury a památkové péče, mail: lisa.k</w:t>
      </w:r>
      <w:r>
        <w:rPr>
          <w:rFonts w:cs="Arial" w:ascii="Arial" w:hAnsi="Arial"/>
          <w:bCs/>
          <w:sz w:val="18"/>
          <w:szCs w:val="18"/>
          <w:lang w:val="en-US"/>
        </w:rPr>
        <w:t>@kr</w:t>
      </w:r>
      <w:r>
        <w:rPr>
          <w:rFonts w:cs="Arial" w:ascii="Arial" w:hAnsi="Arial"/>
          <w:bCs/>
          <w:sz w:val="18"/>
          <w:szCs w:val="18"/>
        </w:rPr>
        <w:t>-vysocina.cz</w:t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Zklad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2876" w:footer="482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25A939"/>
                                  <w:bottom w:val="single" w:sz="8" w:space="0" w:color="25A93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8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25A939"/>
                                  <w:bottom w:val="single" w:sz="8" w:space="0" w:color="25A93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25A939"/>
                            <w:bottom w:val="single" w:sz="8" w:space="0" w:color="25A93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8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25A939"/>
                            <w:bottom w:val="single" w:sz="8" w:space="0" w:color="25A93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  <w:t>Žižkova 57, 587 33 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25A939"/>
                                  <w:bottom w:val="single" w:sz="8" w:space="0" w:color="25A93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8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25A939"/>
                                  <w:bottom w:val="single" w:sz="8" w:space="0" w:color="25A93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25A939"/>
                            <w:bottom w:val="single" w:sz="8" w:space="0" w:color="25A93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8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25A939"/>
                            <w:bottom w:val="single" w:sz="8" w:space="0" w:color="25A93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  <w:t>tel.: 564 602 328, fax: 564 602 421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  <w:t>e-mail: posta@kr-vysocina.cz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2080" cy="455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89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315085</wp:posOffset>
              </wp:positionV>
              <wp:extent cx="2088515" cy="1257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25A93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02418A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03.5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25A939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02418A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2418A"/>
        <w:spacing w:val="68"/>
        <w:sz w:val="20"/>
        <w:szCs w:val="20"/>
      </w:rPr>
      <w:tab/>
    </w:r>
    <w:r>
      <w:rPr>
        <w:rFonts w:cs="Arial" w:ascii="Arial" w:hAnsi="Arial"/>
        <w:color w:val="02418A"/>
        <w:spacing w:val="32"/>
        <w:sz w:val="20"/>
        <w:szCs w:val="20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9250" cy="605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20"/>
        <w:kern w:val="2"/>
        <w:sz w:val="16"/>
        <w:szCs w:val="16"/>
      </w:rPr>
    </w:pPr>
    <w:r>
      <w:rPr>
        <w:rFonts w:cs="Arial" w:ascii="Arial" w:hAnsi="Arial"/>
        <w:color w:val="25A939"/>
        <w:spacing w:val="20"/>
        <w:kern w:val="2"/>
        <w:sz w:val="18"/>
      </w:rPr>
      <w:tab/>
    </w:r>
  </w:p>
  <w:p>
    <w:pPr>
      <w:pStyle w:val="Normal"/>
      <w:tabs>
        <w:tab w:val="clear" w:pos="709"/>
        <w:tab w:val="left" w:pos="5160" w:leader="none"/>
      </w:tabs>
      <w:rPr/>
    </w:pPr>
    <w:r>
      <w:rPr>
        <w:rFonts w:cs="Arial" w:ascii="Arial" w:hAnsi="Arial"/>
        <w:color w:val="25A939"/>
        <w:spacing w:val="20"/>
        <w:kern w:val="2"/>
        <w:sz w:val="18"/>
      </w:rPr>
      <w:tab/>
      <w:t xml:space="preserve">KRAJSKÝ </w:t>
    </w:r>
    <w:r>
      <w:rPr>
        <w:rFonts w:cs="Arial" w:ascii="Arial" w:hAnsi="Arial"/>
        <w:color w:val="25A939"/>
        <w:spacing w:val="20"/>
        <w:kern w:val="2"/>
        <w:sz w:val="18"/>
        <w:szCs w:val="18"/>
      </w:rPr>
      <w:t>ÚŘAD</w:t>
    </w:r>
    <w:r>
      <w:rPr>
        <w:rFonts w:cs="Arial" w:ascii="Arial" w:hAnsi="Arial"/>
        <w:color w:val="25A939"/>
        <w:spacing w:val="20"/>
        <w:kern w:val="2"/>
        <w:sz w:val="18"/>
      </w:rPr>
      <w:t xml:space="preserve"> KRAJE VYSOČINA</w:t>
    </w:r>
  </w:p>
  <w:p>
    <w:pPr>
      <w:pStyle w:val="Header"/>
      <w:jc w:val="center"/>
      <w:rPr>
        <w:rFonts w:ascii="Arial" w:hAnsi="Arial" w:cs="Arial"/>
        <w:color w:val="25A939"/>
        <w:sz w:val="19"/>
      </w:rPr>
    </w:pPr>
    <w:r>
      <w:rPr>
        <w:rFonts w:cs="Arial" w:ascii="Arial" w:hAnsi="Arial"/>
        <w:color w:val="25A939"/>
        <w:sz w:val="19"/>
      </w:rPr>
      <w:tab/>
      <w:t>Odbor sekretariátu hejtmana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2106930</wp:posOffset>
              </wp:positionV>
              <wp:extent cx="2088515" cy="125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25A939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02418A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65.9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25A939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02418A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color w:val="02418A"/>
        <w:spacing w:val="68"/>
        <w:sz w:val="28"/>
        <w:szCs w:val="28"/>
      </w:rPr>
    </w:pPr>
    <w:r>
      <w:rPr>
        <w:rFonts w:cs="Arial" w:ascii="Arial" w:hAnsi="Arial"/>
        <w:color w:val="02418A"/>
        <w:spacing w:val="68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atosova.j@kr-vysoc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8:00Z</dcterms:created>
  <dc:creator>schallnerova</dc:creator>
  <dc:description/>
  <cp:keywords/>
  <dc:language>en-US</dc:language>
  <cp:lastModifiedBy>kvedralova</cp:lastModifiedBy>
  <cp:lastPrinted>2008-03-06T13:04:00Z</cp:lastPrinted>
  <dcterms:modified xsi:type="dcterms:W3CDTF">2010-03-15T09:28:00Z</dcterms:modified>
  <cp:revision>2</cp:revision>
  <dc:subject/>
  <dc:title>KRAJSKÝ ÚŘAD KRAJE VYSOČINA</dc:title>
</cp:coreProperties>
</file>