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32"/>
        </w:rPr>
      </w:pPr>
      <w:r>
        <w:rPr/>
        <w:t xml:space="preserve">MINISTERSTVO KULTUR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yhlašuje výběrové řízení na obsazení mí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ředitele České filharmoni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žadované předpoklady 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nčené vysokoškolské vzdělání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lost právního řádu České republiky, zvláště právní problematiky v oblasti kultury a veřejné správ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á orientace v oblasti ekonomik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entace v oboru a všeobecný kulturní přehle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ní znalost českého a  anglického jazyka (znalost dalších světových jazyků je výhodo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in. 3 roky praxe  v řídící funkc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ažerské doved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lost  základních principů, na nichž je založena státní příspěvková organizace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pnost komunikace s odbornou veřejností a s médii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ská bezúhonnost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before="0" w:after="48"/>
        <w:jc w:val="both"/>
        <w:rPr>
          <w:b/>
          <w:b/>
          <w:sz w:val="24"/>
        </w:rPr>
      </w:pPr>
      <w:r>
        <w:rPr>
          <w:b/>
          <w:sz w:val="24"/>
        </w:rPr>
        <w:t>Přihláška do výběrového řízení musí obsahovat :</w:t>
      </w:r>
    </w:p>
    <w:p>
      <w:pPr>
        <w:pStyle w:val="Normal"/>
        <w:widowControl w:val="false"/>
        <w:spacing w:before="0" w:after="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48"/>
        <w:jc w:val="both"/>
        <w:rPr>
          <w:sz w:val="24"/>
        </w:rPr>
      </w:pPr>
      <w:r>
        <w:rPr>
          <w:sz w:val="24"/>
        </w:rPr>
        <w:t>označení výběrového řízení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48"/>
        <w:jc w:val="both"/>
        <w:rPr>
          <w:sz w:val="24"/>
        </w:rPr>
      </w:pPr>
      <w:r>
        <w:rPr>
          <w:sz w:val="24"/>
        </w:rPr>
        <w:t>jméno, příjmení, titul, datum a místo narození, státní příslušnost, místo trvalého pobytu, číslo občanského průkazu (číslo dokladu o povolení k pobytu, jde-li o cizího státního příslušníka), kontaktní adresu, telefon, e-mail, datum a vlastnoruční podpis.</w:t>
      </w:r>
    </w:p>
    <w:p>
      <w:pPr>
        <w:pStyle w:val="Normal"/>
        <w:widowControl w:val="false"/>
        <w:spacing w:before="0" w:after="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48"/>
        <w:jc w:val="both"/>
        <w:rPr/>
      </w:pPr>
      <w:r>
        <w:rPr>
          <w:b/>
          <w:sz w:val="24"/>
        </w:rPr>
        <w:t>K přihlášce je nutno dále připojit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ovaný profesní životopis s údaji o dosavadních zaměstnáních a praxi, odborných znalostech a dovednostech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ci rozvoje České filharmonie včetně záměru jejího financování na léta       2011-2016 (v rozsahu 5 normostran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ační dopi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epsaný souhlas se zpracováním osobních údajů podle ustanovení § 5 odst. 2 zákona č. 101/2000 S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ěřenou kopii dokladu o nejvyšším dosaženém vzdělá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ál výpisu z rejstříku trestů, ne starší než 3 měsíce (cizí státní příslušníci předloží obdobný doklad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gativní lustrační osvědčení podle zákona č.451/1991 Sb. (nepožaduje se u cizích státních příslušníků a u osob narozených po 1.12.1971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činnosti v období 25.2.1948 – 17.11.1989 ve smyslu § 2 zákona č. 451/1991 Sb. (nepožaduje se u osob narozených po 1.12.19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m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tové podmínky podle platových předpisů platných pro státní příspěvkové organizace (platový tarif, příplatek za vedení, osobní příplatek, možnost mimořádných odměn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ákladní podklady pro zájemce o výběrové řízení – tzn. výroční zprávy a statut České filharmonie jsou uveřejněny na internetových stránkách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eskafilharmo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u, strukturovaný profesní životopis, koncepci a motivační dopis požadujeme předložit </w:t>
      </w:r>
      <w:r>
        <w:rPr>
          <w:b/>
          <w:sz w:val="24"/>
          <w:szCs w:val="24"/>
        </w:rPr>
        <w:t>v českém a anglickém jazyce</w:t>
      </w:r>
      <w:r>
        <w:rPr>
          <w:sz w:val="24"/>
          <w:szCs w:val="24"/>
        </w:rPr>
        <w:t xml:space="preserve">. Návrh koncepce zaslat i elektronicky na adresu: </w:t>
      </w:r>
      <w:hyperlink r:id="rId3">
        <w:r>
          <w:rPr>
            <w:rStyle w:val="InternetLink"/>
            <w:sz w:val="24"/>
            <w:szCs w:val="24"/>
          </w:rPr>
          <w:t>jana.vondrakova@mkcr.cz</w:t>
        </w:r>
      </w:hyperlink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e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běrové řízení se uskuteční podle pravidel schválených ministrem kultury, vyhlašovatel si vyhrazuje právo zrušit výběrové řízení kdykoliv v jeho průbě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Uchazeči zašlou své přihlášky s přílohami doporučeně nebo je podají osobně na podatelně MK tak, aby byly vyhlašovateli doručeny </w:t>
      </w:r>
      <w:r>
        <w:rPr>
          <w:b/>
          <w:sz w:val="24"/>
          <w:szCs w:val="24"/>
        </w:rPr>
        <w:t>nejpozději  dne 30.9.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ovací adr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erstvo kul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umění a knihov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tézské nám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 11 PRAHA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álku je nutno označit  </w:t>
      </w:r>
      <w:r>
        <w:rPr>
          <w:b/>
          <w:sz w:val="24"/>
          <w:szCs w:val="24"/>
        </w:rPr>
        <w:t>Česká filharmonie - KONKURZ-NEOTEVÍRA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0" w:color="000000" w:shadow="1"/>
        <w:left w:val="double" w:sz="12" w:space="0" w:color="000000" w:shadow="1"/>
        <w:bottom w:val="double" w:sz="12" w:space="0" w:color="000000" w:shadow="1"/>
        <w:right w:val="double" w:sz="12" w:space="0" w:color="000000" w:shadow="1"/>
      </w:pBd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filharmonie.cz/" TargetMode="External"/><Relationship Id="rId3" Type="http://schemas.openxmlformats.org/officeDocument/2006/relationships/hyperlink" Target="mailto:jana.vondrakova@m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7:00Z</dcterms:created>
  <dc:creator>Administrator</dc:creator>
  <dc:description/>
  <cp:keywords/>
  <dc:language>en-US</dc:language>
  <cp:lastModifiedBy>Ludmila Kučerová</cp:lastModifiedBy>
  <cp:lastPrinted>2010-08-30T20:08:00Z</cp:lastPrinted>
  <dcterms:modified xsi:type="dcterms:W3CDTF">2010-09-01T06:07:00Z</dcterms:modified>
  <cp:revision>2</cp:revision>
  <dc:subject/>
  <dc:title>MINISTERSTVO KULTURY ČESKÉ REPUBLIKY </dc:title>
</cp:coreProperties>
</file>