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yhlášení výsledků soutěže Být vidět 2009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ww.bytvidet.cz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átní neziskové organizace prokázaly, že v oblasti PR umí být profesionál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5. října 2009 – Ve čtvrtek 1. října byli vyhlášeny výsledky tradiční soutěže „Být vidět“, kterou již deset let pořádá občanské sdružení AGNES a která je zaměřena na PR nestátních neziskových organizací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Vítězi letošního ročníku</w:t>
      </w:r>
      <w:r>
        <w:rPr>
          <w:rFonts w:cs="Arial" w:ascii="Arial" w:hAnsi="Arial"/>
          <w:bCs/>
        </w:rPr>
        <w:t xml:space="preserve"> se staly v jednotlivých kategoriích tyto neziskové organizace: v kategorii „Výroční zpráva 2008“ zvítězila Ratolest Brno, v kategorii „Internetové stránky“ byl jako nejlepší vyhodnocen Domov Sue Ryder, ve fotografické soutěži „Náš příběh“ zvítězila série černobílých fotografií občanského sdružení 7.65. </w:t>
      </w:r>
      <w:r>
        <w:rPr>
          <w:rFonts w:cs="Arial" w:ascii="Arial" w:hAnsi="Arial"/>
        </w:rPr>
        <w:t>Jednotlivé příspěvky hodnotily odborné komise, v kategorii Internetové stránky navíc hlasovala veřejnost formou SMS. U veřejnosti zvítězilo občanské sdružení Dobrý skutek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ři organizace, které byly v soutěži oceněny opakovaně, byly letos za své výroční zprávy uvedeny do tzv. </w:t>
      </w:r>
      <w:r>
        <w:rPr>
          <w:rFonts w:cs="Arial" w:ascii="Arial" w:hAnsi="Arial"/>
          <w:b/>
        </w:rPr>
        <w:t>Síně slávy</w:t>
      </w:r>
      <w:r>
        <w:rPr>
          <w:rFonts w:cs="Arial" w:ascii="Arial" w:hAnsi="Arial"/>
        </w:rPr>
        <w:t xml:space="preserve">. Jejich práce je ukázkou vysoké úrovně zpracování PR materiálů, ale i příkladem, jak najít jedinečný a nezaměnitelný design a styl (Corporate Identity)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Slavnostní vyhlášení</w:t>
      </w:r>
      <w:r>
        <w:rPr>
          <w:rFonts w:cs="Arial" w:ascii="Arial" w:hAnsi="Arial"/>
        </w:rPr>
        <w:t xml:space="preserve"> prestižní soutěže proběhlo ve čtvrtek 1. října 2009 v Mamacoffee ve Vodičkově ulici v Praze. Letošního ročníku soutěže se účastnilo na 150 neziskových organizací z celé České republiky, některé z nich i ve více kategoriích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eziskové organizace dokázaly, že umí pracovat profesionálně. Úroveň příspěvků je samozřejmě různá, ale až na výjimky se jedná o esteticky i informačně zvládnuté nástroje PR,“ ,“</w:t>
      </w:r>
      <w:r>
        <w:rPr>
          <w:rFonts w:cs="Arial" w:ascii="Arial" w:hAnsi="Arial"/>
        </w:rPr>
        <w:t xml:space="preserve"> říká Jiří Ježek, ředitel občanského sdružení AGNES, které soutěž pořádá. Dále dodává: </w:t>
      </w:r>
      <w:r>
        <w:rPr>
          <w:rFonts w:cs="Arial" w:ascii="Arial" w:hAnsi="Arial"/>
          <w:i/>
        </w:rPr>
        <w:t>„Neziskové organizace pochopily, že prostřednictvím těchto nástrojů mají šanci zaujmout a efektivně oslovit jak potenciální dárce, tak své klienty i širokou veřejnost. Řada z nich proto spolupracuje s odborníky, zejména s grafickými studii, kvalitními tiskárnami i internetovými profesionály. Na výsledcích je to vidět a myslí si, že by obstály i v porovnání s podobnými produkty z komerční sféry. Do budoucna bych jim doporučil ještě hlouběji uchopit témata, která jsou jejich hlavním oborem a také hlavní silou."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nerem projektu</w:t>
      </w:r>
      <w:r>
        <w:rPr>
          <w:rFonts w:cs="Arial" w:ascii="Arial" w:hAnsi="Arial"/>
        </w:rPr>
        <w:t xml:space="preserve"> a odborným garantem kategorie „Nejlepší internetové stránky" je již podruhé společnost BENETA.cz. Ta také pro účastníky soutěže v nejbližší době uspořádá zdarma školení s cílem dále zefektivnit internetové stránky organizací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Zvláštní poděkování</w:t>
      </w:r>
      <w:r>
        <w:rPr>
          <w:rFonts w:cs="Arial" w:ascii="Arial" w:hAnsi="Arial"/>
        </w:rPr>
        <w:t xml:space="preserve"> patří firmám, které podpořily soutěž tím, že věnovaly ceny pro oceněné organizace v jednotlivých kategoriích. Byly to tyto firmy a ceny: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XO Czech – slevové poukázky na PPC kampaň ve vyhledávačí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ta.cz – aplikace </w:t>
      </w:r>
      <w:hyperlink r:id="rId2">
        <w:r>
          <w:rPr>
            <w:rStyle w:val="InternetLink"/>
            <w:rFonts w:cs="Arial" w:ascii="Arial" w:hAnsi="Arial"/>
          </w:rPr>
          <w:t>www.benelist.cz</w:t>
        </w:r>
      </w:hyperlink>
      <w:r>
        <w:rPr>
          <w:rFonts w:cs="Arial" w:ascii="Arial" w:hAnsi="Arial"/>
        </w:rPr>
        <w:t xml:space="preserve"> a slevu na své služby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PEX – poukázka na internetové volání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kárna 3P – slevové kupóny na grafické práce a tisk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ství Portál – odborné publikac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trade společnost Mamacoffee – balíčky kávy a prostory zdarma pro večer k vyhlášení výsledků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NES – pro každého výherce sadu svých publikací a poukázky na své vzdělávací kurzy v hodnotách 10.000, 8.000 a 6.000 Kč, u Ceny slávy poukázka na libovolný kurz zdarm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ýsledky soutěže v jednotlivých kategoriích: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Výroční zprávy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ísto: Ratolest Brno, </w:t>
      </w:r>
      <w:hyperlink r:id="rId3" w:tgtFrame="_blank">
        <w:r>
          <w:rPr>
            <w:rStyle w:val="InternetLink"/>
            <w:rFonts w:cs="Arial" w:ascii="Arial" w:hAnsi="Arial"/>
          </w:rPr>
          <w:t>www.ratoles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</w:rPr>
          <w:t>www.galerietolest.cz</w:t>
        </w:r>
      </w:hyperlink>
      <w:hyperlink r:id="rId5" w:tgtFrame="_blank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: Občanské sdružení Prostor, </w:t>
      </w:r>
      <w:hyperlink r:id="rId6" w:tgtFrame="_blank">
        <w:r>
          <w:rPr>
            <w:rStyle w:val="InternetLink"/>
            <w:rFonts w:cs="Arial" w:ascii="Arial" w:hAnsi="Arial"/>
          </w:rPr>
          <w:t>www.os-prostor.cz</w:t>
        </w:r>
      </w:hyperlink>
    </w:p>
    <w:p>
      <w:pPr>
        <w:pStyle w:val="Normln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ísto: Armáda spásy ČR, </w:t>
      </w:r>
      <w:hyperlink r:id="rId7">
        <w:r>
          <w:rPr>
            <w:rStyle w:val="InternetLink"/>
            <w:rFonts w:cs="Arial" w:ascii="Arial" w:hAnsi="Arial"/>
          </w:rPr>
          <w:t>www.armadaspasy.cz</w:t>
        </w:r>
      </w:hyperlink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vláštní cena </w:t>
      </w:r>
      <w:r>
        <w:rPr>
          <w:rFonts w:cs="Arial" w:ascii="Arial" w:hAnsi="Arial"/>
          <w:sz w:val="22"/>
          <w:szCs w:val="22"/>
        </w:rPr>
        <w:t xml:space="preserve">za mimořádnou citlivost při zpracování tématu byla udělena sdružení Dlouhá cesta, o.s. – </w:t>
      </w:r>
      <w:hyperlink r:id="rId8">
        <w:r>
          <w:rPr>
            <w:rStyle w:val="InternetLink"/>
            <w:rFonts w:cs="Arial" w:ascii="Arial" w:hAnsi="Arial"/>
          </w:rPr>
          <w:t>www.dlouhacest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>Do Síně slávy byly pro opakované ocenění v soutěžící uvedeny organizac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8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áme otevřeno?, o.s. – za opakovanou vysokou estetickou úroveň, zřejmou kontinuální identifikovatelnost a kreativitu výročních zpráv – </w:t>
      </w:r>
      <w:hyperlink r:id="rId9" w:tgtFrame="_blank">
        <w:r>
          <w:rPr>
            <w:rStyle w:val="InternetLink"/>
            <w:rFonts w:cs="Arial" w:ascii="Arial" w:hAnsi="Arial"/>
          </w:rPr>
          <w:t>www.mameotevreno.cz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www.dobromysl.cz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dace PROMĚNY – za opakovanou vysokou profesionální úroveň a příkladnou kultivovanost výročních zpráv – </w:t>
      </w:r>
      <w:hyperlink r:id="rId11">
        <w:r>
          <w:rPr>
            <w:rStyle w:val="InternetLink"/>
            <w:rFonts w:cs="Arial" w:ascii="Arial" w:hAnsi="Arial"/>
          </w:rPr>
          <w:t>www.nadace-promeny.cz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20" w:hanging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</w:rPr>
        <w:t xml:space="preserve">Centrum pro integraci cizinců (C.I.C.) – za dlouhodobou stylovou vyhraněnost, nadhled a originalitu v pojetí výročních zpráv  – </w:t>
      </w:r>
      <w:hyperlink r:id="rId12">
        <w:r>
          <w:rPr>
            <w:rStyle w:val="InternetLink"/>
            <w:rFonts w:cs="Arial" w:ascii="Arial" w:hAnsi="Arial"/>
          </w:rPr>
          <w:t>h</w:t>
        </w:r>
      </w:hyperlink>
      <w:hyperlink r:id="rId13">
        <w:r>
          <w:rPr>
            <w:rStyle w:val="InternetLink"/>
            <w:rFonts w:cs="Arial" w:ascii="Arial" w:hAnsi="Arial"/>
          </w:rPr>
          <w:t>www.cicpraha.org</w:t>
        </w:r>
      </w:hyperlink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Internetové str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kategorie měla dvě části, hlasování poroty a hlasování veřejnost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>Výherci v hlasování poroty a odborník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 místo: Domov Sue Ryder – </w:t>
      </w:r>
      <w:hyperlink r:id="rId14">
        <w:r>
          <w:rPr>
            <w:rStyle w:val="InternetLink"/>
            <w:rFonts w:cs="Arial" w:ascii="Arial" w:hAnsi="Arial"/>
          </w:rPr>
          <w:t>www.sue-ryder.cz</w:t>
        </w:r>
      </w:hyperlink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místo: Nadace Charty 77 – </w:t>
      </w:r>
      <w:hyperlink r:id="rId15">
        <w:r>
          <w:rPr>
            <w:rStyle w:val="InternetLink"/>
            <w:rFonts w:cs="Arial" w:ascii="Arial" w:hAnsi="Arial"/>
          </w:rPr>
          <w:t>www.kontobariery.cz</w:t>
        </w:r>
      </w:hyperlink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. místo: Mamma HELP – </w:t>
      </w:r>
      <w:hyperlink r:id="rId16">
        <w:r>
          <w:rPr>
            <w:rStyle w:val="InternetLink"/>
            <w:rFonts w:cs="Arial" w:ascii="Arial" w:hAnsi="Arial"/>
          </w:rPr>
          <w:t>www.mammahelp.cz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erci v hlasování veřejnosti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ísto: Dobrý skutek, o.s. (126 hlasů) – </w:t>
      </w:r>
      <w:hyperlink r:id="rId17">
        <w:r>
          <w:rPr>
            <w:rStyle w:val="InternetLink"/>
            <w:rFonts w:cs="Arial" w:ascii="Arial" w:hAnsi="Arial"/>
          </w:rPr>
          <w:t>www.dobryskutek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: Centrum Mateřídouška, o.s. (75 hlasů) – </w:t>
      </w:r>
      <w:hyperlink r:id="rId18">
        <w:r>
          <w:rPr>
            <w:rStyle w:val="InternetLink"/>
            <w:rFonts w:cs="Arial" w:ascii="Arial" w:hAnsi="Arial"/>
          </w:rPr>
          <w:t>www.materidouska.info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místo: Domov Sue Ryder, o.p.s. (62 hlasů) – </w:t>
      </w:r>
      <w:hyperlink r:id="rId19">
        <w:r>
          <w:rPr>
            <w:rStyle w:val="InternetLink"/>
            <w:rFonts w:cs="Arial" w:ascii="Arial" w:hAnsi="Arial"/>
          </w:rPr>
          <w:t>www.sue-ryde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tografická soutěž „Náš příběh“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ísto: občanské sdružení 7.65 – </w:t>
      </w:r>
      <w:hyperlink r:id="rId20" w:tgtFrame="_blank">
        <w:r>
          <w:rPr>
            <w:rStyle w:val="InternetLink"/>
            <w:rFonts w:cs="Arial" w:ascii="Arial" w:hAnsi="Arial"/>
          </w:rPr>
          <w:t>www.765foto.com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: Rytmus Benešov, o.p.s. – </w:t>
      </w:r>
      <w:hyperlink r:id="rId21" w:tgtFrame="_blank">
        <w:r>
          <w:rPr>
            <w:rStyle w:val="InternetLink"/>
            <w:rFonts w:cs="Arial" w:ascii="Arial" w:hAnsi="Arial"/>
          </w:rPr>
          <w:t>www.benesov.rytmus.org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místo: Diakonie ČCE - středisko Cesta – </w:t>
      </w:r>
      <w:hyperlink r:id="rId22">
        <w:r>
          <w:rPr>
            <w:rStyle w:val="InternetLink"/>
            <w:rFonts w:cs="Arial" w:ascii="Arial" w:hAnsi="Arial"/>
          </w:rPr>
          <w:t>http://cesta.diakoniecce.cz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 soutěž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„Být vidět" je otevřená všem nestátním neziskovým organizacím z České republiky. Porota v uvedených kategoriích sleduje, zda se neziskovým organizacím daří podávat veřejnosti informace o jejich činnost věcně a přehledně (ve výročních zprávách), účelně a strukturovaně (na webových stránkách), zajímavě a smysluplně (na fotografiích). V porotě zachovává AGNES poměrné zastoupení profesionálů a laiků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ročník soutěže se uskutečnil v roce 1999, tehdy se soutěžilo pouze v jedné kategorii, a to o nejlepší výroční zprávu neziskových organizací. S nárůstem dostupnosti internetu získala soutěž svou dnešní podobu, když byla rozšířena o další dvě kategorie.</w:t>
      </w:r>
    </w:p>
    <w:p>
      <w:pPr>
        <w:pStyle w:val="TextBody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lší informace naleznete na webových stránkách </w:t>
      </w:r>
      <w:hyperlink r:id="rId23">
        <w:r>
          <w:rPr>
            <w:rStyle w:val="InternetLink"/>
            <w:rFonts w:cs="Arial" w:ascii="Arial" w:hAnsi="Arial"/>
          </w:rPr>
          <w:t>www.bytvidet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 kontaktujte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řadatel soutěž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ES, o.s., Jelení 196/15, 118 00 Praha 1</w:t>
        <w:br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Ježek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603 28 38 48, e-mail: </w:t>
      </w:r>
      <w:hyperlink r:id="rId24">
        <w:r>
          <w:rPr>
            <w:rStyle w:val="InternetLink"/>
            <w:rFonts w:cs="Arial" w:ascii="Arial" w:hAnsi="Arial"/>
          </w:rPr>
          <w:t>jezek@agnes.cz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na Peková</w:t>
        <w:br/>
      </w:r>
      <w:r>
        <w:rPr>
          <w:rFonts w:cs="Arial" w:ascii="Arial" w:hAnsi="Arial"/>
          <w:sz w:val="20"/>
          <w:szCs w:val="20"/>
        </w:rPr>
        <w:t xml:space="preserve">tel.: 605 232 140, e-mail: </w:t>
      </w:r>
      <w:hyperlink r:id="rId25">
        <w:r>
          <w:rPr>
            <w:rStyle w:val="InternetLink"/>
            <w:rFonts w:cs="Arial" w:ascii="Arial" w:hAnsi="Arial"/>
          </w:rPr>
          <w:t>pekova@agnes.cz</w:t>
        </w:r>
      </w:hyperlink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tner soutěže: 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TA.cz, s.r.o., K Jasánkám 1196, 155 00 Praha 5</w:t>
        <w:br/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Ocásek</w:t>
      </w:r>
      <w:r>
        <w:rPr>
          <w:rFonts w:cs="Arial" w:ascii="Arial" w:hAnsi="Arial"/>
          <w:sz w:val="20"/>
          <w:szCs w:val="20"/>
        </w:rPr>
        <w:br/>
        <w:t xml:space="preserve">tel.: 220 920 930, e-mail: </w:t>
      </w:r>
      <w:hyperlink r:id="rId26">
        <w:r>
          <w:rPr>
            <w:rStyle w:val="InternetLink"/>
            <w:rFonts w:cs="Arial" w:ascii="Arial" w:hAnsi="Arial"/>
          </w:rPr>
          <w:t>petr.ocasek@beneta.cz</w:t>
        </w:r>
      </w:hyperlink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 občanském sdružení AGNES</w:t>
      </w:r>
      <w:r>
        <w:rPr>
          <w:rFonts w:cs="Arial" w:ascii="Arial" w:hAnsi="Arial"/>
          <w:sz w:val="20"/>
          <w:szCs w:val="20"/>
        </w:rPr>
        <w:br/>
        <w:t xml:space="preserve">Občanské sdružení AGNES (AGentura NEziskového Sektoru) bylo založeno v roce 1998. Věnuje se profesnímu vzdělávání neziskových organizací z celé ČR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</w:rPr>
          <w:t>www.agnes.cz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BENETA.cz, s.r.o.</w:t>
        <w:br/>
      </w:r>
      <w:r>
        <w:rPr>
          <w:rFonts w:cs="Arial" w:ascii="Arial" w:hAnsi="Arial"/>
          <w:sz w:val="20"/>
          <w:szCs w:val="20"/>
        </w:rPr>
        <w:t>Neziskovým organizacím poskytuje internetové stránky s vlastním redakčním systémem NetDOGs za 1,- Kč. Řadí mezí přední české dodavatele pohodlných a efektivních internetových řešení. Kromě internetových prezentací a eshopů nabízí řešení BeneList pro snadné odesílání hromadných personalizovaných e-mailů.</w:t>
      </w:r>
    </w:p>
    <w:p>
      <w:pPr>
        <w:pStyle w:val="TextBody"/>
        <w:rPr/>
      </w:pPr>
      <w:hyperlink r:id="rId28">
        <w:r>
          <w:rPr>
            <w:rStyle w:val="InternetLink"/>
            <w:rFonts w:cs="Arial" w:ascii="Arial" w:hAnsi="Arial"/>
          </w:rPr>
          <w:t>www.beneta.cz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list.cz/" TargetMode="External"/><Relationship Id="rId3" Type="http://schemas.openxmlformats.org/officeDocument/2006/relationships/hyperlink" Target="http://www.ratolest.cz/" TargetMode="External"/><Relationship Id="rId4" Type="http://schemas.openxmlformats.org/officeDocument/2006/relationships/hyperlink" Target="http://www.galerieratolest.cz/" TargetMode="External"/><Relationship Id="rId5" Type="http://schemas.openxmlformats.org/officeDocument/2006/relationships/hyperlink" Target="../AppData/Local/Microsoft/Windows/Temporary%20Internet%20Files/Content.Outlook/X4I03OZM/%20http://www.galerietolest.cz" TargetMode="External"/><Relationship Id="rId6" Type="http://schemas.openxmlformats.org/officeDocument/2006/relationships/hyperlink" Target="http://www.os-prostor.cz/" TargetMode="External"/><Relationship Id="rId7" Type="http://schemas.openxmlformats.org/officeDocument/2006/relationships/hyperlink" Target="http://www.armadaspasy.cz/" TargetMode="External"/><Relationship Id="rId8" Type="http://schemas.openxmlformats.org/officeDocument/2006/relationships/hyperlink" Target="http://www.dlouhacesta.cz/" TargetMode="External"/><Relationship Id="rId9" Type="http://schemas.openxmlformats.org/officeDocument/2006/relationships/hyperlink" Target="http://www.mameotevreno.cz/" TargetMode="External"/><Relationship Id="rId10" Type="http://schemas.openxmlformats.org/officeDocument/2006/relationships/hyperlink" Target="http://www.dobromysl.cz/" TargetMode="External"/><Relationship Id="rId11" Type="http://schemas.openxmlformats.org/officeDocument/2006/relationships/hyperlink" Target="http://www.nadace-promeny.cz/" TargetMode="External"/><Relationship Id="rId12" Type="http://schemas.openxmlformats.org/officeDocument/2006/relationships/hyperlink" Target="http://www.cicpraha.org/" TargetMode="External"/><Relationship Id="rId13" Type="http://schemas.openxmlformats.org/officeDocument/2006/relationships/hyperlink" Target="http://www.cicpraha.org/" TargetMode="External"/><Relationship Id="rId14" Type="http://schemas.openxmlformats.org/officeDocument/2006/relationships/hyperlink" Target="http://www.sue-ryder.cz/" TargetMode="External"/><Relationship Id="rId15" Type="http://schemas.openxmlformats.org/officeDocument/2006/relationships/hyperlink" Target="http://www.kontobariery.cz/" TargetMode="External"/><Relationship Id="rId16" Type="http://schemas.openxmlformats.org/officeDocument/2006/relationships/hyperlink" Target="http://www.mammahelp.cz/" TargetMode="External"/><Relationship Id="rId17" Type="http://schemas.openxmlformats.org/officeDocument/2006/relationships/hyperlink" Target="http://www.dobryskutek.cz/" TargetMode="External"/><Relationship Id="rId18" Type="http://schemas.openxmlformats.org/officeDocument/2006/relationships/hyperlink" Target="http://www.materidouska.info/" TargetMode="External"/><Relationship Id="rId19" Type="http://schemas.openxmlformats.org/officeDocument/2006/relationships/hyperlink" Target="http://www.sue-ryder.cz/" TargetMode="External"/><Relationship Id="rId20" Type="http://schemas.openxmlformats.org/officeDocument/2006/relationships/hyperlink" Target="http://765foto.com/main.php" TargetMode="External"/><Relationship Id="rId21" Type="http://schemas.openxmlformats.org/officeDocument/2006/relationships/hyperlink" Target="http://www.benesov.rytmus.org/" TargetMode="External"/><Relationship Id="rId22" Type="http://schemas.openxmlformats.org/officeDocument/2006/relationships/hyperlink" Target="http://cesta.diakonicecce.cz/" TargetMode="External"/><Relationship Id="rId23" Type="http://schemas.openxmlformats.org/officeDocument/2006/relationships/hyperlink" Target="http://bytvidet.cz/" TargetMode="External"/><Relationship Id="rId24" Type="http://schemas.openxmlformats.org/officeDocument/2006/relationships/hyperlink" Target="mailto:jezek@agnes.cz" TargetMode="External"/><Relationship Id="rId25" Type="http://schemas.openxmlformats.org/officeDocument/2006/relationships/hyperlink" Target="mailto:pekova@agnes.cz" TargetMode="External"/><Relationship Id="rId26" Type="http://schemas.openxmlformats.org/officeDocument/2006/relationships/hyperlink" Target="mailto:petr.ocasek@beneta.cz" TargetMode="External"/><Relationship Id="rId27" Type="http://schemas.openxmlformats.org/officeDocument/2006/relationships/hyperlink" Target="http://www.agnes.cz/" TargetMode="External"/><Relationship Id="rId28" Type="http://schemas.openxmlformats.org/officeDocument/2006/relationships/hyperlink" Target="http://www.beneta.c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0:00Z</dcterms:created>
  <dc:creator>PG</dc:creator>
  <dc:description/>
  <cp:keywords/>
  <dc:language>en-US</dc:language>
  <cp:lastModifiedBy>Ludmila Kučerová</cp:lastModifiedBy>
  <dcterms:modified xsi:type="dcterms:W3CDTF">2009-10-05T14:50:00Z</dcterms:modified>
  <cp:revision>2</cp:revision>
  <dc:subject/>
  <dc:title>Návrh tiskové zprávy k „Být vidět“</dc:title>
</cp:coreProperties>
</file>