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0. září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ÝDNY PRO DUŠEVNÍ ZDRAVÍ STARTUJÍ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V Pardubickém kraji začíná již 23. ročník Týdnů pro duševní zdraví (TDZ), které mají za cíl zlepšit postavení lidí s duševním onemocněním ve společnosti. Bohatý kulturní program se bude odehrávat v doposud  rekordním počtu měst Pardubického kraje, a to díky zapojení řady neziskových organizací do jejich pořadatelství. Slavnostní zahájení TDZ se uskuteční </w:t>
      </w:r>
      <w:r>
        <w:rPr>
          <w:rFonts w:cs="Calibri"/>
          <w:b/>
          <w:bCs/>
        </w:rPr>
        <w:t xml:space="preserve">v Pardubicích 17. září happeningem </w:t>
      </w:r>
      <w:r>
        <w:rPr>
          <w:rFonts w:cs="Calibri"/>
          <w:b/>
        </w:rPr>
        <w:t>„</w:t>
      </w:r>
      <w:r>
        <w:rPr>
          <w:b/>
        </w:rPr>
        <w:t>J</w:t>
      </w:r>
      <w:r>
        <w:rPr>
          <w:b/>
          <w:color w:val="000000"/>
          <w:shd w:fill="FFFFFF" w:val="clear"/>
        </w:rPr>
        <w:t xml:space="preserve">á se z toho zblázním! Aneb z čeho blázníš ty?“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Týdny pro duševní zdraví prostřednictvím vzdělávacích a společenských akcí boří mýty a předsudky o duševním onemocnění.</w:t>
      </w:r>
      <w:r>
        <w:rPr>
          <w:rFonts w:cs="Calibri"/>
          <w:bCs/>
        </w:rPr>
        <w:t xml:space="preserve">  </w:t>
      </w:r>
      <w:r>
        <w:rPr/>
        <w:t xml:space="preserve">Ve východních Čechách je pořádá spolek Péče o duševní zdraví ve spolupráci s dalšími organizacemi. Navštívit můžete více než 30 akcí v 9 městech Pardubického kraje - Pardubice, Chrudim, Polička, Skuteč, Hlinsko, Ústí nad Orlicí, Česká Třebová, Svitavy a Žamberk. Těšit se můžete na koncerty, </w:t>
      </w:r>
      <w:r>
        <w:rPr>
          <w:rFonts w:cs="Calibri"/>
          <w:bCs/>
        </w:rPr>
        <w:t xml:space="preserve">výstavy, divadelní představení, dny otevřených dveří, besedy či workshopy. </w:t>
      </w:r>
      <w:r>
        <w:rPr/>
        <w:t xml:space="preserve">„Na akcích předáváme informace o duševním onemocnění a vysvětlujeme veřejnosti, že není potřebné od sebe lidi s psychickým onemocněním odhánět a dívat se na ně skrz prsty. Naopak, je zapotřebí přijmout je mezi sebe, dát jim příležitost žít a dělat vše jako my ostatní. Vždyť s duševním onemocněním se dle statistiky setkal každý čtvrtý z nás. Proto je též dobré podpořit lidi v tom, aby se nebáli přiznat sami sobě své potíže a informovat o službách, které jsou nemocným a jejich rodinám k dispozici.“ říká </w:t>
      </w:r>
      <w:r>
        <w:rPr>
          <w:color w:val="000000"/>
          <w:shd w:fill="FFFFFF" w:val="clear"/>
        </w:rPr>
        <w:t>organizátorka TDZ Michaela Venclová.</w:t>
      </w:r>
    </w:p>
    <w:p>
      <w:pPr>
        <w:pStyle w:val="Normal"/>
        <w:rPr/>
      </w:pPr>
      <w:r>
        <w:rPr/>
        <w:t xml:space="preserve">TDZ pomyslně otevřel již Turnaj v pétanque na podporu duševního zdraví, který se konal v Hlinsku 4. září. </w:t>
      </w:r>
      <w:r>
        <w:rPr>
          <w:rFonts w:cs="Courier New"/>
        </w:rPr>
        <w:t xml:space="preserve">Akce měla za cíl propojit všechny lidi bez rozdílů a prohloubit vzájemnou spolupráci jednotlivých organizací. Slavnostní zahájení se </w:t>
      </w:r>
      <w:r>
        <w:rPr/>
        <w:t xml:space="preserve">však uskuteční 17. září na třídě Míru v Pardubicích </w:t>
      </w:r>
      <w:r>
        <w:rPr>
          <w:rFonts w:cs="Calibri"/>
        </w:rPr>
        <w:t>happeningem „</w:t>
      </w:r>
      <w:r>
        <w:rPr/>
        <w:t>J</w:t>
      </w:r>
      <w:r>
        <w:rPr>
          <w:color w:val="000000"/>
          <w:shd w:fill="FFFFFF" w:val="clear"/>
        </w:rPr>
        <w:t>á se z toho zblázním! Aneb z čeho blázníš ty?“. Pro návštěvníky je připraven i</w:t>
      </w:r>
      <w:r>
        <w:rPr>
          <w:lang w:eastAsia="cs-CZ"/>
        </w:rPr>
        <w:t xml:space="preserve">nteraktivní program o duševním zdraví a nemoci, který </w:t>
      </w:r>
      <w:r>
        <w:rPr/>
        <w:t xml:space="preserve">doprovodí dvoučlenné hudební uskupení HUSO. </w:t>
      </w:r>
      <w:r>
        <w:rPr>
          <w:b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hd w:fill="FFFFFF" w:val="clear"/>
        </w:rPr>
        <w:t xml:space="preserve">Dále se můžete těšit například na přednášky a besedy. V Pardubicích konkrétně na </w:t>
      </w:r>
      <w:r>
        <w:rPr/>
        <w:t xml:space="preserve">Besedu s peer konzultanty 20. září či Psychoterapeutický seminář na téma </w:t>
      </w:r>
      <w:r>
        <w:rPr>
          <w:shd w:fill="FFFFFF" w:val="clear"/>
        </w:rPr>
        <w:t xml:space="preserve">Pozitivní psychologie 21. září. V Ústí nad Orlicí povede besedu nazvanou </w:t>
      </w:r>
      <w:r>
        <w:rPr>
          <w:rFonts w:cs="Calibri"/>
        </w:rPr>
        <w:t xml:space="preserve">Život s nadějí: zotavení z duševního onemocnění </w:t>
      </w:r>
      <w:r>
        <w:rPr>
          <w:rFonts w:cs="Calibri"/>
          <w:shd w:fill="FFFFFF" w:val="clear"/>
        </w:rPr>
        <w:t xml:space="preserve">Mgr. et Mgr. Martin Fojtíček </w:t>
      </w:r>
      <w:r>
        <w:rPr>
          <w:rFonts w:cs="Calibri"/>
        </w:rPr>
        <w:t xml:space="preserve">21. září a ve Svitavách 19. října sdělí </w:t>
      </w:r>
      <w:r>
        <w:rPr>
          <w:rFonts w:cs="Calibri"/>
          <w:lang w:eastAsia="cs-CZ"/>
        </w:rPr>
        <w:t xml:space="preserve">MUDr. Martin Hollý Co se děje v psychiatrii. </w:t>
      </w:r>
      <w:r>
        <w:rPr>
          <w:rFonts w:cs="Calibri"/>
        </w:rPr>
        <w:t xml:space="preserve">Další významnou akcí je například Listování 14. září v Chrudimi či tentýž den divadelní představení Gabriely Filipi Dar z nebes v Hlinsku. Těšit se můžete také na věhlasný Cirkus Paciento 19. září </w:t>
      </w:r>
      <w:r>
        <w:rPr>
          <w:rFonts w:cs="Calibri"/>
          <w:shd w:fill="FFFFFF" w:val="clear"/>
        </w:rPr>
        <w:t xml:space="preserve">v Žamberku. </w:t>
      </w:r>
      <w:r>
        <w:rPr>
          <w:shd w:fill="FFFFFF" w:val="clear"/>
        </w:rPr>
        <w:t xml:space="preserve">Příznivce výtvarného umění potěší několik připravených výstav, například výstava Skrýš Františka Průši či výstava </w:t>
      </w:r>
      <w:r>
        <w:rPr>
          <w:rFonts w:cs="Arial"/>
        </w:rPr>
        <w:t xml:space="preserve">Fragmenty vesmíru </w:t>
      </w:r>
      <w:r>
        <w:rPr>
          <w:shd w:fill="FFFFFF" w:val="clear"/>
        </w:rPr>
        <w:t xml:space="preserve">Tomáše Sejkory v Pardubicích. Velmi zajímavou je též putovní výstava Příběhy bláznovství, která bude ke zhlédnutí na Orlickoústecku. V rámci TDZ se koná i několik dnů otevřených dveří v organizacích sociálních služeb, například v </w:t>
      </w:r>
      <w:r>
        <w:rPr/>
        <w:t>CEDR Pardubice, Centru Kosatec, Domově pro seniory U Kostelíčka č</w:t>
      </w:r>
      <w:r>
        <w:rPr>
          <w:shd w:fill="FFFFFF" w:val="clear"/>
        </w:rPr>
        <w:t>i ve Vida centru</w:t>
      </w:r>
      <w:r>
        <w:rPr/>
        <w:t xml:space="preserve">. </w:t>
      </w:r>
    </w:p>
    <w:p>
      <w:pPr>
        <w:pStyle w:val="Normal"/>
        <w:rPr/>
      </w:pPr>
      <w:r>
        <w:rPr/>
        <w:t xml:space="preserve">Na programu TDZ spolupracují organizace CEDR Pardubice, Česká abilympijská asociace, Domov na hradě Rychmburk, Domov pro seniory U Kostelíčka, Fokus Vysočina, Oblastní Charita – Otevřené dveře, Laxus, Vida Centrum Pardubice, Základní škola a Praktická škola SVÍTÁNÍ,  Zelený dům Chrudim. </w:t>
      </w:r>
    </w:p>
    <w:p>
      <w:pPr>
        <w:pStyle w:val="Normal"/>
        <w:rPr/>
      </w:pPr>
      <w:r>
        <w:rPr/>
        <w:t xml:space="preserve">TDZ se konají pod záštitou radního Pardubického kraje Pavla Šotoly a primátora města Pardubic Martina Charváta.  Projekt finančně podpořili Pardubický kraj, Magistrát města Pardubice město Ústí nad Orlicí a Elektrárny Opatovice, a. 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f_segoe-ui_normal" w:cs="Calibri"/>
          <w:color w:val="212121"/>
          <w:lang w:val="en-US" w:eastAsia="zh-CN"/>
        </w:rPr>
        <w:t xml:space="preserve">Podrobný program naleznete na webových stránkách: </w:t>
      </w:r>
      <w:hyperlink r:id="rId2">
        <w:r>
          <w:rPr>
            <w:rStyle w:val="InternetLink"/>
            <w:rFonts w:eastAsia="wf_segoe-ui_normal" w:cs="Calibri"/>
            <w:lang w:val="en-US" w:eastAsia="zh-CN"/>
          </w:rPr>
          <w:t>www.pdz.cz</w:t>
        </w:r>
      </w:hyperlink>
      <w:r>
        <w:rPr>
          <w:rFonts w:eastAsia="wf_segoe-ui_normal" w:cs="Calibri"/>
          <w:color w:val="212121"/>
          <w:lang w:val="en-US" w:eastAsia="zh-CN"/>
        </w:rPr>
        <w:t xml:space="preserve"> či </w:t>
      </w:r>
      <w:r>
        <w:rPr>
          <w:rFonts w:cs="Calibri"/>
        </w:rPr>
        <w:t>facebookovém profilu Tydny.pro.dusevni.zdra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  <w:b/>
        <w:b/>
      </w:rPr>
    </w:pPr>
    <w:r>
      <w:rPr>
        <w:rFonts w:cs="Calibri"/>
        <w:b/>
      </w:rPr>
      <w:t>Péče o duševní zdraví, z. s.</w:t>
    </w:r>
  </w:p>
  <w:p>
    <w:pPr>
      <w:pStyle w:val="Normal"/>
      <w:rPr>
        <w:rFonts w:cs="Calibri"/>
      </w:rPr>
    </w:pPr>
    <w:r>
      <w:rPr>
        <w:rFonts w:cs="Calibri"/>
      </w:rPr>
      <w:t>Nezisková organizace pomáhající lidem s duševním onemocněním. Poskytuje sociální služby v Pardubickém a Královéhradeckém kraji, organizuje akreditované vzdělávací kurzy, pořádá osvětové a kulturní akce na podporu společenského povědomí o životě lidí s duševním onemocněním. Pobočný spolek Výměník podporuje lidi se zdravotním handicapem v návratu na běžný trh práce a nabízí pracovní uplatnění v chráněné kavárně, dílnách a obchodu.</w:t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7545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5757545" cy="419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rPr>
        <w:lang w:eastAsia="cs-CZ"/>
      </w:rPr>
    </w:pPr>
    <w:r>
      <w:rPr>
        <w:lang w:eastAsia="cs-CZ"/>
      </w:rPr>
      <w:t>TISKOVÁ ZPRÁVA PÉČE O DUŠEVNÍ ZDRAVÍ, z. s.</w:t>
    </w:r>
  </w:p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jc w:val="right"/>
      <w:rPr/>
    </w:pPr>
    <w:r>
      <w:rPr>
        <w:lang w:eastAsia="cs-CZ"/>
      </w:rPr>
      <w:t xml:space="preserve">KONTAKT: MICHAELA VENCLOVÁ/ 773 915 753/ </w:t>
    </w:r>
    <w:hyperlink r:id="rId2">
      <w:r>
        <w:rPr>
          <w:rStyle w:val="InternetLink"/>
          <w:lang w:eastAsia="cs-CZ"/>
        </w:rPr>
        <w:t>michaela.venclova</w:t>
      </w:r>
      <w:r>
        <w:rPr>
          <w:rStyle w:val="InternetLink"/>
          <w:rFonts w:cs="Arial" w:ascii="Arial" w:hAnsi="Arial"/>
          <w:lang w:eastAsia="cs-CZ"/>
        </w:rPr>
        <w:t>@</w:t>
      </w:r>
      <w:r>
        <w:rPr>
          <w:rStyle w:val="InternetLink"/>
          <w:lang w:eastAsia="cs-CZ"/>
        </w:rPr>
        <w:t>pdz.cz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z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chaela.venclova@pd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3:00Z</dcterms:created>
  <dc:creator>Michaela Venclová</dc:creator>
  <dc:description/>
  <dc:language>en-US</dc:language>
  <cp:lastModifiedBy>Michaela Venclová</cp:lastModifiedBy>
  <dcterms:modified xsi:type="dcterms:W3CDTF">2018-09-10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